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岗位及条件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12"/>
        <w:gridCol w:w="1948"/>
        <w:gridCol w:w="2783"/>
        <w:gridCol w:w="3204"/>
      </w:tblGrid>
      <w:tr>
        <w:trPr>
          <w:trHeight w:val="3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医生助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眼视光技术、眼视光学、眼科学、临床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(19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检验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医学检验、医学检验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(19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  <w:lang w:val="en-US"/>
              </w:rPr>
              <w:t>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日及以后出生），具有检验师及以上资格证书，综合三乙及以上医院工作三年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9:35Z</dcterms:created>
  <dc:creator>Administrator</dc:creator>
  <dc:description/>
  <dc:language>en-US</dc:language>
  <cp:lastModifiedBy>那时花开咖啡馆。</cp:lastModifiedBy>
  <dcterms:modified xsi:type="dcterms:W3CDTF">2020-05-28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