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崇州市公开考核招聘事业单位工作人员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报 名 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表应如实填写，否则取消应聘资格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表用蓝、黑墨水钢笔、签字笔或圆珠笔填写，书写要正规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考生类别：在职人员、非在职人员、应届毕业生等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本表经所报单位资格审查、盖章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ぺ灬cc果冻ル</cp:lastModifiedBy>
  <dcterms:modified xsi:type="dcterms:W3CDTF">2020-05-20T10:0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