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类风湿胸膜炎导致的胸水特征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狼疮性胸腔积液导致的胸水特征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乳糜胸的特点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漏出液性质的胸腔积液特点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气胸的病因和发病机制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问题】气胸的临床表现和分类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【问题】气胸的实验室及其他检查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【问题】气胸的诊断与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【问题】气胸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类风湿胸膜炎导致的胸水特征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风湿关节炎有时会累及胸膜，绝大多数是男性患者，表现为胸痛和发热，合并胸腔积液时有呼吸困难，胸腔积液的特征性是葡萄糖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0mg/dl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700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的效价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狼疮性胸腔积液导致的胸水特征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系统性红斑狼疮或药物性狼疮患者合并胸腔积液，表现为胸痛、发热，治疗与类风湿胸腔积液相反，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引发的胸腔积液对糖皮质激素很敏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乳糜胸的特点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乳糜胸的特点为胸水中含有大量甘油三酯，淋巴细胞比例增加。最常见原因为创伤和淋巴瘤造成胸导管破裂。下胸段胸导管破裂常表现为左侧胸水，上胸部胸导管破裂常表现为右侧胸水。治疗包括处理原发病，保守治疗，胸膜固定以及手术结扎胸导管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漏出液性质的胸腔积液特点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源性疾病所致胸水是漏出液中最常见的病因。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％为双侧胸水，左心衰竭是胸水发生的主要原因。心力衰竭所致的胸水经利尿治疗后可表现为渗出液的特征（蛋白水平增加）。通过控制原发病可以对胸水进行有效的治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肾病综合征的胸腔积液发生率很高，通常是双侧性的胸腔积液。治疗主要是通过减少尿蛋白的排出而提高血浆蛋白的水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气胸的病因和发病机制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发病机制为脏层胸膜破裂。气胸分为自发性气胸和创伤性气胸。其中以自发性气胸最为常见，根据既往有无基础肺病，又可分为特发性气胸和创伤性气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发性气胸：见于无基础肺病患者，常发生于体型痩长的青年人。主要发生机制为肺脏发育异常形成肺尖部胸膜下肺大疱，破裂后发生气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气胸见：①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支气管哮喘，多数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患者存在肺大疱，是发生气胸的病理基础。合并肺部感染时，由于肺组织破坏，气胸的发生率增加。②肺化脓性病变：由于肺组织坏死，造成细支气管和胸膜腔相通，形成支气管胸膜瘘，往往出现液气胸。③机械通气所致气压伤（容积伤）。④其他疾病：如肺纤维化、恶性肿瘤、子宫内膜异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伤性气胸：不同因素直接损伤胸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问题】气胸的临床表现和分类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  起病急骤，患者突感一侧胸痛，针刺样或刀割样，持续时间短暂，继之胸闷和呼吸困难，伴刺激性咳嗽。张力性气胸时患者表情紧张、胸闷、挣扎坐起、烦躁不安、发绀、冷汗、脉速、虚脱、心律失常，甚至意识不清、呼吸衰竭。典型体征为患侧胸廓饱满，呼吸运动减弱，叩诊鼓音，呼吸音减弱或消失。气管向健侧移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闭合性气胸  胸膜破裂口较小，随肺萎陷而关闭，空气不能继续进入胸膜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通性气胸  破裂口较大或因两层胸膜间有粘连，破裂口不能关闭，呼吸时气体自由进出胸膜腔。当破裂口气体通过量较大时，可出现患侧胸膜腔压力明显波动，严重时引起纵隔摆动，造成血流动力学紊乱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张力性气胸  破裂口呈单向活瓣，气体在吸气时进入胸膜腔，呼气时气体陷闭在胸膜腔内。造成胸膜腔内气体迅速增加，胸腔内呈正压，压迫肺脏、纵隔、心脏和大血管，引起严重血流动力学紊乱和呼吸衰竭，危及患者生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气胸的实验室及其他检查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见气胸线，气胸线以外无肺纹理。还可了解肺脏的萎陷程度、有无胸膜粘连和胸腔积液、纵隔移位的情况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24"/>
        </w:rPr>
        <w:t xml:space="preserve">2.CT  </w:t>
      </w:r>
      <w:r>
        <w:rPr>
          <w:rFonts w:ascii="宋体;SimSun" w:hAnsi="宋体;SimSun" w:cs="宋体;SimSun"/>
          <w:sz w:val="24"/>
        </w:rPr>
        <w:t>表现为胸膜腔内出现极低密度的气体影，伴肺组织不同程度的萎缩改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气胸的诊断与鉴别诊断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临床症状、体征及影像学表现，气胸的诊断并不困难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或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示气胸线是确诊依据，若病情十分危重无法搬动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时，应当机立断在患侧胸腔体征最明显处试验穿刺，如抽出气体，可证实气胸的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与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、支气管哮喘、肺大疱、急性心肌梗死、肺栓塞、胸膜炎等相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【问题】气胸的治疗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  卧床休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守治疗  对无基础肺病，症状轻，肺压缩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无须穿刺、排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排气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闭合性气胸  气胸量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时可穿刺排气，一般每次抽气量在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力性气胸  必须尽快排气。紧急情况下可用大号针头进行胸腔穿刺直接排气，然后采用闭式引流排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通性气胸  应采用闭式引流排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发性气胸和难治性气胸的处理  肺大疱所致反复气胸者，可手术或经胸腔镜结扎肺大疱或切除病变肺组织。无法进行肺组织切除术的复发患者或难治性气胸患者，可采用胸膜粘连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内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5-11T01:38:00Z</dcterms:modified>
  <cp:revision>899</cp:revision>
  <dc:subject/>
  <dc:title/>
</cp:coreProperties>
</file>