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各院校村卫生室订单定向医学生培养招生计划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5"/>
        <w:gridCol w:w="2906"/>
        <w:gridCol w:w="1756"/>
        <w:gridCol w:w="1417"/>
        <w:gridCol w:w="1134"/>
        <w:gridCol w:w="1872"/>
      </w:tblGrid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养院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招生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生源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生咨询电话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宁市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均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71-3370733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科技大学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978047599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融水民族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叶献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207829977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桂林市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林  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73-3890904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梧州市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梧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春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74-2039697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海市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海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防城港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符  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79-3931009 13907892226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钦州市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钦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叶春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77-3692700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港市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慧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75-4200568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林市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晓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75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51222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色市民族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光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07768689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桂东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贺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锦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74-5203100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池市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池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鸿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7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9648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70887715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来宾市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来宾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港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杜光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481296897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中医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崇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谢益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71-3146699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各市卫生健康委村卫生室订单定向医学生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培养招生政策咨询电话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92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3"/>
        <w:gridCol w:w="3633"/>
        <w:gridCol w:w="1841"/>
        <w:gridCol w:w="2813"/>
      </w:tblGrid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宁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运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1-5766825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州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2-2805632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桂林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泳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3-2899012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梧州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冠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4-3888017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海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振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9-3067282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防城港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子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0-2821882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钦州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高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7-2861958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贵港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伟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5-4569050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玉林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冬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5-2290162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百色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6-2829722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州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4-5286106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池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东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8-2288117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来宾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蓝善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2-6622208</w:t>
            </w:r>
          </w:p>
        </w:tc>
      </w:tr>
      <w:tr>
        <w:trPr>
          <w:trHeight w:val="7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崇左市卫生健康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新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71-7969231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01" w:right="1418" w:gutter="0" w:header="0" w:top="1701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市村卫生室订单定向培养医学生录取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           联系人：              联系电话：</w:t>
      </w:r>
    </w:p>
    <w:tbl>
      <w:tblPr>
        <w:tblW w:w="1493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1"/>
        <w:gridCol w:w="1394"/>
        <w:gridCol w:w="1072"/>
        <w:gridCol w:w="1000"/>
        <w:gridCol w:w="1128"/>
        <w:gridCol w:w="694"/>
        <w:gridCol w:w="821"/>
        <w:gridCol w:w="685"/>
        <w:gridCol w:w="2700"/>
        <w:gridCol w:w="2000"/>
        <w:gridCol w:w="1416"/>
        <w:gridCol w:w="1178"/>
      </w:tblGrid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生源地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养院校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街道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政村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extDirection w:val="lrTb"/>
          <w:docGrid w:type="default" w:linePitch="313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701" w:right="1417" w:gutter="0" w:header="0" w:top="1701" w:footer="992" w:bottom="1417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9:00Z</dcterms:created>
  <dc:creator>SYY</dc:creator>
  <dc:description/>
  <dc:language>en-US</dc:language>
  <cp:lastModifiedBy>DELL</cp:lastModifiedBy>
  <cp:lastPrinted>2020-05-15T10:31:00Z</cp:lastPrinted>
  <dcterms:modified xsi:type="dcterms:W3CDTF">2020-05-15T10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