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所主证候的病因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实邪闭阻，抑遏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机不畅，阳气内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虚受寒，寒客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阴阳虚，阴寒上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阳衰微，阴寒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病证，因外邪传经【医学教育网原创】入里，气机为之郁遏不疏，阳气内郁，不能达于四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结石病人宜选用何种药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吗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哌替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阿托品或吗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阿托品合用哌替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阿托品可以松弛多种内脏平滑肌，对过度活动或痉挛的平滑肌作用更明显，可以缓解肾绞痛，但疗效较差，常需【医学教育网原创】与阿片类镇痛药如哌替啶合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发汗解肌，又能温通经脉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细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功效：发汗【医学教育网原创】解肌，温经通脉，助阳化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为减轻病痛而采取的体位，叫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翻转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被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强迫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强迫体位患者为减【医学教育网原创】轻疾病所致的痛苦，被迫采取的某些特殊体位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君主之官，神明出焉”指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肝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灵兰秘典论》说：“心者，君主之官也，神明出焉。肺者，相傅之官，治节出焉。肝者，将军之官，谋虑出焉。胆者，中正之官，决断出焉。膻中者，臣使之官，喜乐出焉。脾胃者，食廪之【医学教育网原创】官，五味出焉。大肠者，传导之官，变化出焉。小肠者，受盛之官，化物出焉。肾者，作强之官，伎巧出焉。三焦者，决渎之官，水道出焉。膀胱者，州都之官，津液藏焉，气化则能出矣。凡此十二官者，不得相失也。”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8:00Z</dcterms:created>
  <dc:creator>zyl</dc:creator>
  <dc:description/>
  <dc:language>en-US</dc:language>
  <cp:lastModifiedBy>刘迪</cp:lastModifiedBy>
  <dcterms:modified xsi:type="dcterms:W3CDTF">2020-05-06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