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rPr>
          <w:b/>
          <w:b/>
          <w:bCs/>
          <w:sz w:val="48"/>
          <w:szCs w:val="4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应聘济宁市中西医结合医院公开招聘工作人员诚信承诺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在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济宁市中西医结合医院公开招聘工作人员过程中，做到以下几点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认真仔细阅读招聘简章、招聘须知和招聘岗位表，理解其内容，并及时到相应网站查询相关招聘信息，认真阅读与应聘岗位相关的各项通知要求，掌握招聘政策、招聘流程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提供的个人信息、证明材料、证件等真实、准确、有效，提供的通讯联系方式畅通有效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自觉遵守济宁市中西医结合医院公开招聘的各项规定及纪律要求，诚实守信、严守纪律、服从管理，认真按时履行应聘人员的义务。被列入考察范围后，将按照招聘单位指定时间和要求提供证明材料，转调档案，配合考察，参加体检，办理聘用手续，按时报到上班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如违反以上承诺，本人自愿承担取消聘用资格等相应责任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应聘人员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1:00Z</dcterms:created>
  <dc:creator>Administrator</dc:creator>
  <dc:description/>
  <dc:language>en-US</dc:language>
  <cp:lastModifiedBy>ぺ灬cc果冻ル</cp:lastModifiedBy>
  <dcterms:modified xsi:type="dcterms:W3CDTF">2020-05-13T08:4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