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791"/>
        <w:gridCol w:w="1360"/>
        <w:gridCol w:w="2059"/>
        <w:gridCol w:w="1344"/>
        <w:gridCol w:w="1591"/>
        <w:gridCol w:w="2322"/>
      </w:tblGrid>
      <w:tr>
        <w:trPr/>
        <w:tc>
          <w:tcPr>
            <w:tcW w:w="107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kern w:val="0"/>
                <w:sz w:val="36"/>
                <w:szCs w:val="36"/>
                <w:lang w:val="en-US" w:eastAsia="zh-CN" w:bidi="ar"/>
              </w:rPr>
              <w:t>非在编人员报名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7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报考单位（或报考岗位）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照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寸近期免冠彩照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籍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生源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婚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联系电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所学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毕业时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资格证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个人简历（高中及以后学历和工作经历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诚信承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0" w:right="0" w:firstLine="440"/>
              <w:jc w:val="left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本人已认真阅读并理解了《重庆市合川区人民医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年第一季度公开招聘非在编人员简章》中的所有规定和要求，保证严格遵守招聘的各项规定，诚实守信，严守纪律，按要求参加招聘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  <w:t>    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0" w:right="0" w:firstLine="3300"/>
              <w:jc w:val="left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本人签字（盖手印）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审查意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957" w:right="0" w:hanging="3520"/>
              <w:jc w:val="left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2"/>
                <w:szCs w:val="22"/>
                <w:lang w:val="en-US" w:eastAsia="zh-CN" w:bidi="ar"/>
              </w:rPr>
              <w:t>审查意见：                                                                           经办人（签字）： 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7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注意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考单位、报考岗位须按照简章岗位情况一览表填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1C99EF"/>
      <w:shd w:fill="1C99EF" w:val="clear"/>
    </w:rPr>
  </w:style>
  <w:style w:type="character" w:styleId="Disabled">
    <w:name w:val="disabled"/>
    <w:basedOn w:val="Style14"/>
    <w:qFormat/>
    <w:rPr>
      <w:color w:val="CCCCCC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zyh</dc:creator>
  <dc:description/>
  <dc:language>en-US</dc:language>
  <cp:lastModifiedBy>Administrator</cp:lastModifiedBy>
  <dcterms:modified xsi:type="dcterms:W3CDTF">2020-05-09T03:30:34Z</dcterms:modified>
  <cp:revision>8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