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 w:before="0" w:after="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1</w:t>
      </w:r>
    </w:p>
    <w:tbl>
      <w:tblPr>
        <w:tblW w:w="8955" w:type="dxa"/>
        <w:jc w:val="left"/>
        <w:tblInd w:w="-3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1"/>
        <w:gridCol w:w="1080"/>
        <w:gridCol w:w="679"/>
        <w:gridCol w:w="1290"/>
        <w:gridCol w:w="2175"/>
        <w:gridCol w:w="1005"/>
        <w:gridCol w:w="1335"/>
      </w:tblGrid>
      <w:tr>
        <w:trPr>
          <w:trHeight w:val="555" w:hRule="atLeast"/>
        </w:trPr>
        <w:tc>
          <w:tcPr>
            <w:tcW w:w="895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年长兴县医疗卫生单位优秀、紧缺急需岗位卫生人才计划表</w:t>
            </w:r>
          </w:p>
        </w:tc>
      </w:tr>
      <w:tr>
        <w:trPr>
          <w:trHeight w:val="59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县人民医院医共体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lang w:bidi="ar"/>
              </w:rPr>
              <w:t>单 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lang w:bidi="ar"/>
              </w:rPr>
              <w:t>引进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lang w:bidi="ar"/>
              </w:rPr>
              <w:t>可报名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lang w:bidi="ar"/>
              </w:rPr>
              <w:t>是否紧缺急需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59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  <w:lang w:bidi="ar"/>
              </w:rPr>
              <w:t>县人民医院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IC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内科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重症医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病理诊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泌尿外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临床医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外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硕研及以上</w:t>
            </w:r>
          </w:p>
        </w:tc>
      </w:tr>
      <w:tr>
        <w:trPr>
          <w:trHeight w:val="36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骨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临床医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外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硕研及以上</w:t>
            </w:r>
          </w:p>
        </w:tc>
      </w:tr>
      <w:tr>
        <w:trPr>
          <w:trHeight w:val="4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普外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临床医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外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硕研及以上</w:t>
            </w:r>
          </w:p>
        </w:tc>
      </w:tr>
      <w:tr>
        <w:trPr>
          <w:trHeight w:val="63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肾内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临床医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中医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中西医结合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类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内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硕研及以上</w:t>
            </w:r>
          </w:p>
        </w:tc>
      </w:tr>
      <w:tr>
        <w:trPr>
          <w:trHeight w:val="28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感染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口腔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口腔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麻醉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临床医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麻醉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放射技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医学影像技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医学影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病历质控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小浦分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公共卫生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预防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龙山分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公共卫生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预防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水口分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公共卫生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预防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太湖分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公共卫生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预防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中医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中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雉城分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公共卫生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预防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县中医院医共体集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  <w:lang w:bidi="ar"/>
              </w:rPr>
              <w:t>县中医院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重症医学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临床医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急诊医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重症医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内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病理诊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病理诊断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肿瘤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临床医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内科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肿瘤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眼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临床医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眼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心血管内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临床医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内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呼吸内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临床医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内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普外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临床医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外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公共卫生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预防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内分泌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临床医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内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  <w:lang w:bidi="ar"/>
              </w:rPr>
              <w:t>县妇保院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麻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临床医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麻醉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儿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临床医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儿科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中医儿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中医儿科须硕研</w:t>
            </w:r>
          </w:p>
        </w:tc>
      </w:tr>
      <w:tr>
        <w:trPr>
          <w:trHeight w:val="440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儿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临床医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外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  <w:lang w:bidi="ar"/>
              </w:rPr>
              <w:t>县疾控中心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疾病控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流行病与卫生统计学（本科需预防医学专业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硕研及以上</w:t>
            </w:r>
          </w:p>
        </w:tc>
      </w:tr>
      <w:tr>
        <w:trPr>
          <w:trHeight w:val="285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检验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卫生检验检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  <w:lang w:bidi="ar"/>
              </w:rPr>
              <w:t>县皮防院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皮肤性病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临床医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中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  <w:lang w:bidi="ar"/>
              </w:rPr>
              <w:t>长兴第三人民医院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麻醉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临床医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麻醉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临床医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医学影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康复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康复治疗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放射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医学影像技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医学影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-</w:t>
            </w:r>
          </w:p>
        </w:tc>
      </w:tr>
    </w:tbl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temname">
    <w:name w:val="item-name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Itemname1">
    <w:name w:val="item-name1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Font11">
    <w:name w:val="font11"/>
    <w:basedOn w:val="Style13"/>
    <w:qFormat/>
    <w:rPr>
      <w:rFonts w:ascii="仿宋;Arial Unicode MS" w:hAnsi="仿宋;Arial Unicode MS" w:eastAsia="仿宋;Arial Unicode MS" w:cs="仿宋;Arial Unicode MS"/>
      <w:i w:val="false"/>
      <w:color w:val="FF0000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Font41">
    <w:name w:val="font41"/>
    <w:basedOn w:val="Style13"/>
    <w:qFormat/>
    <w:rPr>
      <w:rFonts w:ascii="仿宋;Arial Unicode MS" w:hAnsi="仿宋;Arial Unicode MS" w:eastAsia="仿宋;Arial Unicode MS" w:cs="仿宋;Arial Unicode MS"/>
      <w:i w:val="false"/>
      <w:color w:val="000000"/>
      <w:sz w:val="24"/>
      <w:szCs w:val="24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8:00Z</dcterms:created>
  <dc:creator>DELL</dc:creator>
  <dc:description/>
  <cp:keywords/>
  <dc:language>en-US</dc:language>
  <cp:lastModifiedBy>现代电脑有限公司</cp:lastModifiedBy>
  <cp:lastPrinted>2020-04-28T10:46:00Z</cp:lastPrinted>
  <dcterms:modified xsi:type="dcterms:W3CDTF">2020-04-28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