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 w:bidi="ar-SA"/>
        </w:rPr>
        <w:t>附表</w:t>
      </w:r>
      <w:r>
        <w:rPr>
          <w:rFonts w:eastAsia="黑体" w:cs="黑体" w:ascii="Times New Roman" w:hAnsi="Times New Roman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沂医养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报名简历表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应聘岗位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 xml:space="preserve">     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 xml:space="preserve">  月   日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00"/>
        <w:gridCol w:w="720"/>
        <w:gridCol w:w="780"/>
        <w:gridCol w:w="765"/>
        <w:gridCol w:w="1095"/>
        <w:gridCol w:w="105"/>
        <w:gridCol w:w="600"/>
        <w:gridCol w:w="285"/>
        <w:gridCol w:w="510"/>
        <w:gridCol w:w="1230"/>
        <w:gridCol w:w="1943"/>
      </w:tblGrid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电子照片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现任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居民身份证号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执业资格证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规培证号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习简历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5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作简历（业绩及特长）</w:t>
            </w:r>
          </w:p>
        </w:tc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35" w:leader="none"/>
                <w:tab w:val="center" w:pos="32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职称晋升及聘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95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35" w:leader="none"/>
                <w:tab w:val="center" w:pos="32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95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35" w:leader="none"/>
                <w:tab w:val="center" w:pos="32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4" w:hRule="atLeast"/>
        </w:trPr>
        <w:tc>
          <w:tcPr>
            <w:tcW w:w="10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应聘人员签名并按手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2:00Z</dcterms:created>
  <dc:creator>姚昕廷</dc:creator>
  <dc:description/>
  <dc:language>en-US</dc:language>
  <cp:lastModifiedBy>姚昕廷</cp:lastModifiedBy>
  <dcterms:modified xsi:type="dcterms:W3CDTF">2020-04-24T06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