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请问瓣膜打开有声音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一般是没有的。有了开瓣音说明是异常情况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二尖瓣狭窄的心脏体征：听诊心尖部可闻及第一心音亢进和开瓣音，提示瓣膜弹性及活动度尚好；如第一心音减弱或开瓣音消失提示瓣叶钙化僵硬；心尖部可闻及局限、不传导的低调的隆隆样舒张中晚期杂音，常可触及舒张期震颤。在舒张晚期，窦性心律时杂音较强，心房颤动时杂音较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护士指导该病人在术后当天进温凉流食，温的可以说避免颈部血管扩张出血，那流质不是也可以观察呛咳吗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如果是观察有无呛咳，进食的是温或凉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后饮食：先给予病人少量温或凉水，若无呛咳、误咽等不适，可给予便于吞咽的微温流质饮食。过热可使手术部位血管扩张，加重渗血。以后逐步过渡到半流食和软食。</w:t>
      </w:r>
    </w:p>
    <w:p>
      <w:pPr>
        <w:pStyle w:val="Normal"/>
        <w:jc w:val="left"/>
        <w:rPr/>
      </w:pPr>
      <w:r>
        <w:rPr/>
        <w:t>3.</w:t>
      </w:r>
      <w:r>
        <w:rPr/>
        <w:t>【问题】黄疸，肝脾肿大不是溶血病吗？和败血病怎么区别？</w:t>
      </w:r>
    </w:p>
    <w:p>
      <w:pPr>
        <w:pStyle w:val="Normal"/>
        <w:jc w:val="left"/>
        <w:rPr/>
      </w:pPr>
      <w:r>
        <w:rPr/>
        <w:t>【解答】败血症有出血倾向。</w:t>
      </w:r>
    </w:p>
    <w:p>
      <w:pPr>
        <w:pStyle w:val="Normal"/>
        <w:jc w:val="left"/>
        <w:rPr/>
      </w:pPr>
      <w:r>
        <w:rPr/>
        <w:t>新生儿败血症——是指新生儿期致病菌侵入血循环并在血液中生长繁殖、产生毒素而造成的全身感染。</w:t>
      </w:r>
    </w:p>
    <w:p>
      <w:pPr>
        <w:pStyle w:val="Normal"/>
        <w:jc w:val="left"/>
        <w:rPr/>
      </w:pPr>
      <w:r>
        <w:rPr/>
        <w:t>表现特点是无特征性，早期表现为精神欠佳、哭声减弱、体温异常等，转而发展为精神萎靡、嗜睡、拒乳、不哭、不动，未成熟儿则表现为体温不升，出现病理性黄疸并随着病情进展而加深，严重者可有惊厥、昏迷、出血、休克、呼吸异常，少数者很快发展到循环衰竭、</w:t>
      </w:r>
      <w:r>
        <w:rPr/>
        <w:t>DIC</w:t>
      </w:r>
      <w:r>
        <w:rPr/>
        <w:t>、中毒性肠麻痹、酸碱平衡紊乱和核黄疸。</w:t>
      </w:r>
    </w:p>
    <w:p>
      <w:pPr>
        <w:pStyle w:val="Normal"/>
        <w:jc w:val="left"/>
        <w:rPr/>
      </w:pPr>
      <w:r>
        <w:rPr/>
        <w:t>新生儿溶血症——是指因母、婴血型不合而引起的同族免疫性溶血，使胎儿在宫内或生后发生大量红血球破坏，出现一系列溶血性贫血、黄疸以及其它多种临床表现的疾病。</w:t>
      </w:r>
    </w:p>
    <w:p>
      <w:pPr>
        <w:pStyle w:val="Normal"/>
        <w:jc w:val="left"/>
        <w:rPr/>
      </w:pPr>
      <w:r>
        <w:rPr/>
        <w:t>主要表现有：①胎儿水肿；②黄疸；常于生后</w:t>
      </w:r>
      <w:r>
        <w:rPr/>
        <w:t>24</w:t>
      </w:r>
      <w:r>
        <w:rPr/>
        <w:t>小时内出现黄疸，并进行性加重，血清胆红素浓度迅速增加；③贫血：</w:t>
      </w:r>
      <w:r>
        <w:rPr/>
        <w:t>ABO</w:t>
      </w:r>
      <w:r>
        <w:rPr/>
        <w:t>血型不合者血红蛋白多正常。严重贫血见于</w:t>
      </w:r>
      <w:r>
        <w:rPr/>
        <w:t>Rh</w:t>
      </w:r>
      <w:r>
        <w:rPr/>
        <w:t>血型不合，由于骨髓外造血活跃，出现肝脾肿大，严重者发生贫血性心力衰竭④胆红素脑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7:00Z</dcterms:created>
  <dc:creator>zyl</dc:creator>
  <dc:description/>
  <cp:keywords/>
  <dc:language>en-US</dc:language>
  <cp:lastModifiedBy>魏晓晨</cp:lastModifiedBy>
  <dcterms:modified xsi:type="dcterms:W3CDTF">2019-08-22T09:53:00Z</dcterms:modified>
  <cp:revision>6</cp:revision>
  <dc:subject/>
  <dc:title/>
</cp:coreProperties>
</file>