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妇产科主治医师考试：《答疑周刊》</w:t>
      </w:r>
      <w:r>
        <w:rPr>
          <w:rFonts w:cs="宋体;SimSun" w:ascii="宋体;SimSun" w:hAnsi="宋体;SimSun"/>
          <w:b/>
          <w:sz w:val="24"/>
        </w:rPr>
        <w:t>2020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33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【问题】胎儿窘迫的病因是什么？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4"/>
        </w:rPr>
        <w:t>二、【问题】急性胎儿窘迫如何处理？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【问题】慢性胎儿窘迫如何处理？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【问题】妊娠合并心脏病的常见并发症有哪些？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4"/>
        </w:rPr>
        <w:t>一、【问题】胎儿窘迫的病因是什么？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胎儿窘迫的病因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胎儿急性缺氧  系母胎间血氧运输及交换障碍或脐带血循环障碍：①前置胎盘、胎盘早剥；②脐带各种发育异常；③孕妇休克；④缩宫素使用不当造成过强及不协调宫缩；⑤孕妇应用麻醉药及镇静剂过量抑制呼吸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胎儿慢性缺氧  ①母体心、肺疾病和贫血致血氧含量不足；②子宫胎盘血液灌注不足，如重度子痫前期、过期妊娠、慢性肾炎等导致的子宫胎盘血管硬化、狭窄；③胎儿严重的心血管疾病、呼吸系统疾病，致胎儿运输及利用氧能力下降等。</w:t>
      </w:r>
      <w:r>
        <w:rPr>
          <w:rFonts w:ascii="宋体;SimSun" w:hAnsi="宋体;SimSun" w:cs="宋体;SimSun"/>
          <w:b/>
          <w:sz w:val="24"/>
        </w:rPr>
        <w:t>二、【问题】急性胎儿窘迫如何处理？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急性胎儿窘迫的处理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急性胎儿窘迫  应采取果断措施，改善胎儿缺氧状态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一般处理：左侧卧位，吸氧，阴道检查除外脐带脱垂并评估产程进展。纠正脱水、酸中毒、低血压及电解质紊乱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病因治疗：应用特布他林或硫酸镁抑制宫缩，纠正不协调性子宫收缩过强；经腹羊膜腔输液纠正羊水过少，缓解脐带受压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尽快终止妊娠：胎儿有进行性缺氧和酸中毒，一般干预后无法纠正者，应尽快手术终止妊娠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宫口未开全：预计短期内无法阴道分娩者应立即行剖宫产，指征有：①胎心基线变异消失伴胎心基线＜</w:t>
      </w:r>
      <w:r>
        <w:rPr>
          <w:rFonts w:cs="宋体;SimSun" w:ascii="宋体;SimSun" w:hAnsi="宋体;SimSun"/>
          <w:sz w:val="24"/>
        </w:rPr>
        <w:t>110</w:t>
      </w:r>
      <w:r>
        <w:rPr>
          <w:rFonts w:ascii="宋体;SimSun" w:hAnsi="宋体;SimSun" w:cs="宋体;SimSun"/>
          <w:sz w:val="24"/>
        </w:rPr>
        <w:t>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分，或伴频繁晚期减速，或伴重度变异减速；②正弦波；③胎儿头皮血</w:t>
      </w:r>
      <w:r>
        <w:rPr>
          <w:rFonts w:cs="宋体;SimSun" w:ascii="宋体;SimSun" w:hAnsi="宋体;SimSun"/>
          <w:sz w:val="24"/>
        </w:rPr>
        <w:t>pH</w:t>
      </w:r>
      <w:r>
        <w:rPr>
          <w:rFonts w:ascii="宋体;SimSun" w:hAnsi="宋体;SimSun" w:cs="宋体;SimSun"/>
          <w:sz w:val="24"/>
        </w:rPr>
        <w:t>＜</w:t>
      </w:r>
      <w:r>
        <w:rPr>
          <w:rFonts w:cs="宋体;SimSun" w:ascii="宋体;SimSun" w:hAnsi="宋体;SimSun"/>
          <w:sz w:val="24"/>
        </w:rPr>
        <w:t>7.2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宫口开全：骨盆各径线正常，胎头双顶径已达坐骨棘平面以下，应尽快经阴道助娩。均需做好新生儿窒息抢救准备。对活力差的胎儿，立即气管插管洗净气道后再行正压通气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4"/>
        </w:rPr>
        <w:t>三、【问题】慢性胎儿窘迫如何处理？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慢性胎儿窘迫的处理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慢性胎儿窘迫  应针对病因，根据孕周、胎儿成熟度及胎儿缺氧程度决定处理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一般处理：左侧卧位，定时吸氧，每日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次，每次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钟。积极治疗妊娠合并症及并发症。加强胎儿监护，注意胎动变化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期待疗法：孕周小，估计胎儿娩出后存活可能性小，争取胎儿成熟后终止妊娠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终止妊娠：妊娠近足月或胎儿已成熟，胎动减少，胎盘功能进行性减退，胎心监护出现胎心基线率异常伴基线波动异常、</w:t>
      </w:r>
      <w:r>
        <w:rPr>
          <w:rFonts w:cs="宋体;SimSun" w:ascii="宋体;SimSun" w:hAnsi="宋体;SimSun"/>
          <w:sz w:val="24"/>
        </w:rPr>
        <w:t>OCT</w:t>
      </w:r>
      <w:r>
        <w:rPr>
          <w:rFonts w:ascii="宋体;SimSun" w:hAnsi="宋体;SimSun" w:cs="宋体;SimSun"/>
          <w:sz w:val="24"/>
        </w:rPr>
        <w:t>出现频繁晚期减速或重度变异减速、胎儿生物物理评分＜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分者，均应行剖宫产术终止妊娠。             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四</w:t>
      </w:r>
      <w:r>
        <w:rPr>
          <w:rFonts w:ascii="宋体;SimSun" w:hAnsi="宋体;SimSun" w:cs="宋体;SimSun"/>
          <w:b/>
          <w:sz w:val="24"/>
        </w:rPr>
        <w:t>、【问题】妊娠合并心脏病的常见并发症有哪些？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</w:t>
      </w:r>
      <w:r>
        <w:rPr>
          <w:rFonts w:ascii="宋体;SimSun" w:hAnsi="宋体;SimSun" w:cs="宋体;SimSun"/>
          <w:sz w:val="24"/>
        </w:rPr>
        <w:t>解答</w:t>
      </w:r>
      <w:r>
        <w:rPr>
          <w:rFonts w:ascii="宋体;SimSun" w:hAnsi="宋体;SimSun" w:cs="宋体;SimSun"/>
          <w:b/>
          <w:sz w:val="24"/>
        </w:rPr>
        <w:t>】</w:t>
      </w:r>
      <w:r>
        <w:rPr>
          <w:rFonts w:ascii="宋体;SimSun" w:hAnsi="宋体;SimSun" w:cs="宋体;SimSun"/>
          <w:sz w:val="24"/>
        </w:rPr>
        <w:t>妊娠合并心脏病的常见并发症</w:t>
      </w:r>
    </w:p>
    <w:p>
      <w:pPr>
        <w:pStyle w:val="Normal"/>
        <w:ind w:firstLine="2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心力衰竭  最容易发生在：①妊娠</w:t>
      </w:r>
      <w:r>
        <w:rPr>
          <w:rFonts w:cs="宋体;SimSun" w:ascii="宋体;SimSun" w:hAnsi="宋体;SimSun"/>
          <w:color w:val="000000"/>
          <w:sz w:val="24"/>
        </w:rPr>
        <w:t>32</w:t>
      </w:r>
      <w:r>
        <w:rPr>
          <w:rFonts w:ascii="宋体;SimSun" w:hAnsi="宋体;SimSun" w:cs="MS Mincho;ＭＳ 明朝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34</w:t>
      </w:r>
      <w:r>
        <w:rPr>
          <w:rFonts w:ascii="宋体;SimSun" w:hAnsi="宋体;SimSun" w:cs="宋体;SimSun"/>
          <w:color w:val="000000"/>
          <w:sz w:val="24"/>
        </w:rPr>
        <w:t>周；②分娩期；③产褥早期。早期心力衰竭症状与体征为：①轻微活动后即出现胸闷、心悸、气短；②休息时心率每分钟超过</w:t>
      </w:r>
      <w:r>
        <w:rPr>
          <w:rFonts w:cs="宋体;SimSun" w:ascii="宋体;SimSun" w:hAnsi="宋体;SimSun"/>
          <w:color w:val="000000"/>
          <w:sz w:val="24"/>
        </w:rPr>
        <w:t>110</w:t>
      </w:r>
      <w:r>
        <w:rPr>
          <w:rFonts w:ascii="宋体;SimSun" w:hAnsi="宋体;SimSun" w:cs="宋体;SimSun"/>
          <w:color w:val="000000"/>
          <w:sz w:val="24"/>
        </w:rPr>
        <w:t>次，呼吸每分钟超过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次；③夜间常因胸闷而坐起呼吸，或到窗口呼吸新鲜空气；④肺底部出现少量持续性湿啰音，咳嗽后不消失。</w:t>
      </w:r>
    </w:p>
    <w:p>
      <w:pPr>
        <w:pStyle w:val="Normal"/>
        <w:ind w:firstLine="2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亚急性感染性心内膜炎  若不及时控制，可诱发心力衰竭。</w:t>
      </w:r>
    </w:p>
    <w:p>
      <w:pPr>
        <w:pStyle w:val="Normal"/>
        <w:ind w:firstLine="2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静脉栓塞和肺栓塞  妊娠时血液呈高凝状态。心脏病伴静脉压增高及静脉淤滞，有时可发生深部静脉血栓，栓子脱落可诱发肺栓塞，是孕产妇重要死因。</w:t>
      </w:r>
    </w:p>
    <w:p>
      <w:pPr>
        <w:pStyle w:val="Normal"/>
        <w:ind w:firstLine="2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缺氧与发绀。</w:t>
      </w:r>
    </w:p>
    <w:p>
      <w:pPr>
        <w:pStyle w:val="Normal"/>
        <w:ind w:firstLine="2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>恶性心律失常。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sz w:val="24"/>
        </w:rPr>
        <w:t>妇产科主治医师考试：《答疑周刊》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7">
    <w:name w:val="批注文字"/>
    <w:basedOn w:val="Normal"/>
    <w:qFormat/>
    <w:pPr>
      <w:spacing w:lineRule="auto" w:line="240"/>
      <w:jc w:val="left"/>
    </w:pPr>
    <w:rPr>
      <w:rFonts w:ascii="Calibri" w:hAnsi="Calibri" w:cs="Calibri"/>
      <w:szCs w:val="22"/>
      <w:lang w:val="en-US"/>
    </w:rPr>
  </w:style>
  <w:style w:type="paragraph" w:styleId="Style18">
    <w:name w:val="列出段落"/>
    <w:basedOn w:val="Normal"/>
    <w:qFormat/>
    <w:pPr>
      <w:spacing w:lineRule="auto" w:line="240"/>
      <w:ind w:firstLine="420"/>
    </w:pPr>
    <w:rPr>
      <w:rFonts w:ascii="Calibri" w:hAnsi="Calibri" w:eastAsia="宋体;SimSun" w:cs="Times New Roman"/>
      <w:szCs w:val="22"/>
    </w:rPr>
  </w:style>
  <w:style w:type="paragraph" w:styleId="Style19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Administrator</cp:lastModifiedBy>
  <dcterms:modified xsi:type="dcterms:W3CDTF">2020-04-15T00:49:00Z</dcterms:modified>
  <cp:revision>359</cp:revision>
  <dc:subject/>
  <dc:title/>
</cp:coreProperties>
</file>