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刺激出现疼痛，但刺激去除后疼痛很快消失，可能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髓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坏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复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钙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慢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可复性牙髓炎自觉症状：受到温度刺激尤其是冷刺激时，产生短暂、尖锐的疼痛，当刺激除去后，疼痛很快消失或仅延续数秒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牙髓炎的疼痛特点为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发性阵发性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间痛加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刺激疼痛加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疼痛不能定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合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【答案解析】 急性牙髓炎的临床特点是发病急，疼痛剧烈。检查时多见有深龋等牙体硬组织的实质性缺损，接近牙髓，可见微小穿孔，穿孔处可见浓液或血液渗出，一般到医院来时都是慢性牙髓炎急性发作，疼痛特点如下：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在夜间发作：只是说白天缓减一些，病人常常从夜间痛醒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冷热刺激加重：这是区别急性牙髓炎和其他疾病的重要诊断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疼痛不能定位：病人一般不能明确感觉是哪颗牙齿疼痛，会伴有三叉神经牵涉痛，并伴有放射性疼痛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阵发痛：在没有外界刺激的情况下，患牙有无规律性的持续性疼痛，持续时间不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绝大多数属于慢性牙髓炎急性发作的表现，龋源性者尤为显著。无慢性过程的急性牙髓炎多出现在牙髓受到急性的物理损伤、化学刺激以及感染等情况下，如手术切割牙体组织等导致的过度产热、充填材料的化学刺激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脱出的年轻恒牙再植术后弹性固定患牙的时间约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年轻恒牙牙齿全脱位时应该立即进行再植术。再植术的一系列步骤中，固定患牙：急诊可采取缝线固定，以后制作全牙列（牙合）垫固定。全牙列（牙合）垫既可避免咬合创伤，又有一定生理动度，有利于再植牙愈合。弹性固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为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上乳前牙外伤常见年龄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乳牙外伤多发生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儿童；年轻恒牙外伤多发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儿童；年轻恒牙外伤发生率高于乳牙；男孩发生率高于女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3-17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