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一、【问题】支气管哮喘的病因和发病机制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支气管哮喘的临床表现有哪些特征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支气管哮喘的实验室及其他检查有哪些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支气管哮喘是如何诊断的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支气管哮喘的病因和发病机制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  哮喘是具有多基因遗传倾向的疾病，并受环境因素的影响较大。环境因素包括变应原性因素，如室内变应原、室外变应原、职业性变应原、食物、药物（阿司匹林、抗生素）和非变应原性因素，如大气污染、吸烟、运动、肥胖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发病机制  尚未完全阐明，目前可概括为气道免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炎症机制、神经调节机制及其相互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气道免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炎症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道炎症形成机制：气道慢性炎症反应是由多种炎症细胞、炎症介质和细胞因子共同参与、相互作用的结果。根据变应原吸入后哮喘发生的时间，可分为早发型哮喘反应、迟发型哮喘反应和双相型哮喘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气道高反应性（</w:t>
      </w:r>
      <w:r>
        <w:rPr>
          <w:rFonts w:cs="宋体;SimSun" w:ascii="宋体;SimSun" w:hAnsi="宋体;SimSun"/>
          <w:sz w:val="24"/>
        </w:rPr>
        <w:t>AHR</w:t>
      </w:r>
      <w:r>
        <w:rPr>
          <w:rFonts w:ascii="宋体;SimSun" w:hAnsi="宋体;SimSun" w:cs="宋体;SimSun"/>
          <w:sz w:val="24"/>
        </w:rPr>
        <w:t>）：是指气道对各种刺激因子呈现的高度敏感状态，表现为患者接触这些刺激因子时气道出现过强或过早的收缩反应。是哮喘的基本特征，气道慢性炎症是导致</w:t>
      </w:r>
      <w:r>
        <w:rPr>
          <w:rFonts w:cs="宋体;SimSun" w:ascii="宋体;SimSun" w:hAnsi="宋体;SimSun"/>
          <w:sz w:val="24"/>
        </w:rPr>
        <w:t>AHR</w:t>
      </w:r>
      <w:r>
        <w:rPr>
          <w:rFonts w:ascii="宋体;SimSun" w:hAnsi="宋体;SimSun" w:cs="宋体;SimSun"/>
          <w:sz w:val="24"/>
        </w:rPr>
        <w:t>的重要机制之一，</w:t>
      </w:r>
      <w:r>
        <w:rPr>
          <w:rFonts w:cs="宋体;SimSun" w:ascii="宋体;SimSun" w:hAnsi="宋体;SimSun"/>
          <w:sz w:val="24"/>
        </w:rPr>
        <w:t>AHR</w:t>
      </w:r>
      <w:r>
        <w:rPr>
          <w:rFonts w:ascii="宋体;SimSun" w:hAnsi="宋体;SimSun" w:cs="宋体;SimSun"/>
          <w:sz w:val="24"/>
        </w:rPr>
        <w:t>常有家族倾向，受遗传因素的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气道重构：哮喘的重要病理特征。气道重构使哮喘患者对吸入激素的敏感性降低，出现不可逆气流受限以及持续存在的</w:t>
      </w:r>
      <w:r>
        <w:rPr>
          <w:rFonts w:cs="宋体;SimSun" w:ascii="宋体;SimSun" w:hAnsi="宋体;SimSun"/>
          <w:sz w:val="24"/>
        </w:rPr>
        <w:t>AHR</w:t>
      </w:r>
      <w:r>
        <w:rPr>
          <w:rFonts w:ascii="宋体;SimSun" w:hAnsi="宋体;SimSun" w:cs="宋体;SimSun"/>
          <w:sz w:val="24"/>
        </w:rPr>
        <w:t>。气道重构的发生主要与持续存在的气道炎症和反复的气道上皮损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修复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神经调节机制  是哮喘发病的重要环节之一。支气管受复杂的自主神经支配，哮喘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受体低下和迷走神经张力亢进有关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支气管哮喘的临床表现有哪些特征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症状  发作性伴有哮鸣音的呼气性呼吸困难，发作性胸闷、气短或咳嗽。有些青少年表现为运动后出现胸闷和呼吸困难（运动性哮喘）。部分患者以咳嗽为主要表现咳嗽变异性哮喘（</w:t>
      </w:r>
      <w:r>
        <w:rPr>
          <w:rFonts w:cs="宋体;SimSun" w:ascii="宋体;SimSun" w:hAnsi="宋体;SimSun"/>
          <w:sz w:val="24"/>
        </w:rPr>
        <w:t>CVA</w:t>
      </w:r>
      <w:r>
        <w:rPr>
          <w:rFonts w:ascii="宋体;SimSun" w:hAnsi="宋体;SimSun" w:cs="宋体;SimSun"/>
          <w:sz w:val="24"/>
        </w:rPr>
        <w:t>）。以胸闷为唯一症状的不典型哮喘称为胸闷变异性哮喘（</w:t>
      </w:r>
      <w:r>
        <w:rPr>
          <w:rFonts w:cs="宋体;SimSun" w:ascii="宋体;SimSun" w:hAnsi="宋体;SimSun"/>
          <w:sz w:val="24"/>
        </w:rPr>
        <w:t>CTV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征  发作时典型的体征是双肺可闻及广泛的哮鸣音，呼气音延长。非常严重的哮喘发作，哮鸣音反而减弱，甚至完全消失，表现为“沉默肺”，是病情危重的表现。非发作期体检可无异常发现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支气管哮喘的实验室及其他检查有哪些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痰液检查  见较多嗜酸性粒细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肺功能检查  发作时呈阻塞性通气功能障碍，</w:t>
      </w:r>
      <w:r>
        <w:rPr>
          <w:rFonts w:cs="宋体;SimSun" w:ascii="宋体;SimSun" w:hAnsi="宋体;SimSun"/>
          <w:sz w:val="24"/>
        </w:rPr>
        <w:t>FVC</w:t>
      </w:r>
      <w:r>
        <w:rPr>
          <w:rFonts w:ascii="宋体;SimSun" w:hAnsi="宋体;SimSun" w:cs="宋体;SimSun"/>
          <w:sz w:val="24"/>
        </w:rPr>
        <w:t>正常或下降，</w:t>
      </w:r>
      <w:r>
        <w:rPr>
          <w:rFonts w:cs="宋体;SimSun" w:ascii="宋体;SimSun" w:hAnsi="宋体;SimSun"/>
          <w:sz w:val="24"/>
        </w:rPr>
        <w:t>FE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FVC%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PEF</w:t>
      </w:r>
      <w:r>
        <w:rPr>
          <w:rFonts w:ascii="宋体;SimSun" w:hAnsi="宋体;SimSun" w:cs="宋体;SimSun"/>
          <w:sz w:val="24"/>
        </w:rPr>
        <w:t>均下降；残气量及残气量与肺总量比值增加。支气管激发试验阳性，支气管舒张试验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/CT</w:t>
      </w:r>
      <w:r>
        <w:rPr>
          <w:rFonts w:ascii="宋体;SimSun" w:hAnsi="宋体;SimSun" w:cs="宋体;SimSun"/>
          <w:sz w:val="24"/>
        </w:rPr>
        <w:t xml:space="preserve">检查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可见两肺透亮度增加，呈过度通气状态，缓解期无明显异常。胸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部分患者见支气管壁增厚、黏液阻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特异性变应原检测  外周血变应原特异性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增高，体内变应原试验包括皮肤变应原试验和吸入变应原试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动脉血气分析  发作时出现缺氧，</w:t>
      </w:r>
      <w:r>
        <w:rPr>
          <w:rFonts w:cs="宋体;SimSun" w:ascii="宋体;SimSun" w:hAnsi="宋体;SimSun"/>
          <w:sz w:val="24"/>
        </w:rPr>
        <w:t>PaC0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下降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上升，若病情进一步恶化，可同时出现缺氧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滞留，当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较前增高，即使在正常范围内也要警惕严重气道阻塞的发生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支气管哮喘是如何诊断的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反复发作喘息、气急、胸闷或咳嗽，多与接触变应原、冷空气、物理、化学性刺激、病毒性上呼吸道感染、运动等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作时在双肺可闻及散在或弥漫性、以呼气相为主的哮鸣音，呼气相延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述症状可经平喘药物治疗后缓解或自行缓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除外其他疾病所引起的喘息、气急、胸闷或咳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临床表现不典型者应有下列三项中至少一项阳性：①支气管激发试验或运动试验阳性；②支气管舒张试验阳性；③昼夜</w:t>
      </w:r>
      <w:r>
        <w:rPr>
          <w:rFonts w:cs="宋体;SimSun" w:ascii="宋体;SimSun" w:hAnsi="宋体;SimSun"/>
          <w:sz w:val="24"/>
        </w:rPr>
        <w:t>PEF</w:t>
      </w:r>
      <w:r>
        <w:rPr>
          <w:rFonts w:ascii="宋体;SimSun" w:hAnsi="宋体;SimSun" w:cs="宋体;SimSun"/>
          <w:sz w:val="24"/>
        </w:rPr>
        <w:t>变异率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16:00Z</dcterms:created>
  <dc:creator>zyl</dc:creator>
  <dc:description/>
  <dc:language>en-US</dc:language>
  <cp:lastModifiedBy>S孙继超</cp:lastModifiedBy>
  <dcterms:modified xsi:type="dcterms:W3CDTF">2020-03-31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