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62500" cy="25431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64484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17060" cy="6531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65341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29480" cy="67341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65913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6381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31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