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肝浊音界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叩诊肝脏上下界时，当由清音转为浊音时，即为肝上界，此处相当于被肺遮盖的肝顶部，称为肝相对浊音界；再向下轻叩转为实音处，为肝脏直接贴近胸壁不被肺所遮盖部分，称肝绝对浊音界。继续向下叩，由实音转鼓音处即为肝下界。肝浊音界扩大见于肝癌，肝脓肿，肝炎，肝淤血和多囊肝等；肝浊音界缩小见于爆发性肝炎，急性肝坏死，肝硬化和胃肠胀气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小儿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可能发生的骨改变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骨骼改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头部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患儿可见颅骨软化，重者可出现乒乓球样的感觉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患儿可有方颅或鞍形颅；前囟增宽及闭合延迟，出牙延迟、牙釉质缺乏并易患龋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胸部：胸廓畸形多见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左右小儿。胸部骨骼出现肋骨串珠，以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肋最明显；膈肌附着处的肋骨受膈肌牵拉而内陷形成郝氏沟；胸骨突出，呈鸡胸或漏斗胸，影响呼吸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肢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小儿腕、踝部肥厚的骨骺形成钝圆形环状隆起，称佝偻病手镯或脚镯；小儿开始行走后，由于骨质软化，因负重可出现下肢弯曲，形成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形腿或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形腿。常久坐位者可见脊柱后突或侧弯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为什么受伤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小时内的战地伤口清创后不予缝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和伤口处理原则有关，伤口的处理原则是：对感染伤口（包括污染严重的伤口及战地伤口）一般只行清创术，以后视伤口情况或延期缝合或开放引流。对污染伤口若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以内均行清创后一期缝合，这一原则也适于血运丰富的头面部受伤时间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以内者。污染伤口若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以内者则行清创术并一期缝合，伤口内放置胶片引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9:00Z</dcterms:created>
  <dc:creator>zyl</dc:creator>
  <dc:description/>
  <cp:keywords/>
  <dc:language>en-US</dc:language>
  <cp:lastModifiedBy>魏晓晨</cp:lastModifiedBy>
  <dcterms:modified xsi:type="dcterms:W3CDTF">2019-08-22T09:29:00Z</dcterms:modified>
  <cp:revision>4</cp:revision>
  <dc:subject/>
  <dc:title/>
</cp:coreProperties>
</file>