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95"/>
        <w:gridCol w:w="3653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生物化学》考试大纲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分子组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元素组成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分子结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</w:t>
            </w:r>
            <w:r>
              <w:rPr/>
              <w:t>-α-</w:t>
            </w:r>
            <w:r>
              <w:rPr/>
              <w:t>螺旋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和四级结构概念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的理化性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维生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组成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活性中心与必需基团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原与酶原的激活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酶促反应速度的因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浓度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物浓度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H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主要过程、关键酶和生理意义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过程、关键酶和生理意义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途径的关键酶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糖的来源和去路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糖浓度的调节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血糖和低血糖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氧化的概念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氧化的特点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链的概念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TP</w:t>
            </w:r>
            <w:r>
              <w:rPr/>
              <w:t>的生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的生成和利用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氧化磷酸化的因素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类代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类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甘油三酯的分解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三酯的水解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的氧化分解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肪酸的</w:t>
            </w:r>
            <w:r>
              <w:rPr/>
              <w:t>β-</w:t>
            </w:r>
            <w:r>
              <w:rPr/>
              <w:t>氧化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酮体的生成和利用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甘油三酯的合成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部位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原料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胆固醇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部位、原料和关键酶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的转化与去路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的组成和含量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生理功能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营养作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生理功能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营养互补作用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氨基酸的一般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氨基作用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代谢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个别氨基酸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羧基作用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碳单位的概念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苯丙氨酸和酪氨酸代谢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酸的结构、功能与核苷酸代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分子组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成分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</w:t>
            </w:r>
            <w:r>
              <w:rPr/>
              <w:t>-</w:t>
            </w:r>
            <w:r>
              <w:rPr/>
              <w:t>双螺旋结构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核酸的理化性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的紫外吸收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变性和复性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苷酸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产物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产物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肝生物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转化作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类型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色素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色素的概念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离胆红素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合胆红素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胆红素在肠道中的变化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胆色素代谢与黄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8:00Z</dcterms:created>
  <dc:creator>何承堃</dc:creator>
  <dc:description/>
  <cp:keywords/>
  <dc:language>en-US</dc:language>
  <cp:lastModifiedBy>王鹏丽</cp:lastModifiedBy>
  <dcterms:modified xsi:type="dcterms:W3CDTF">2020-03-24T12:44:00Z</dcterms:modified>
  <cp:revision>11</cp:revision>
  <dc:subject/>
  <dc:title/>
</cp:coreProperties>
</file>