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初级护师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蛋白尿的表现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每日尿蛋白量持续超过</w:t>
      </w:r>
      <w:r>
        <w:rPr>
          <w:rFonts w:cs="宋体;SimSun" w:ascii="宋体;SimSun" w:hAnsi="宋体;SimSun"/>
          <w:szCs w:val="21"/>
        </w:rPr>
        <w:t>150mg</w:t>
      </w:r>
      <w:r>
        <w:rPr>
          <w:rFonts w:ascii="宋体;SimSun" w:hAnsi="宋体;SimSun" w:cs="宋体;SimSun"/>
          <w:szCs w:val="21"/>
        </w:rPr>
        <w:t>称为蛋白尿。蛋白尿定性均为阳性，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蛋白定量更可靠。蛋白尿时，排出的尿液表面有细小泡沫，且不易消失。常见于各种肾小球疾病。若蛋白尿的发生是由于运动、体位、发热、寒冷等引起称为生理性蛋白尿，蛋白尿较轻，一般每日不超过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且持续时间较短，诱因去除后蛋白尿可在短期内消失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冷凝集试验帮助诊断衣原体肺炎还是支原体肺炎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大多数由肺炎支原体引起的原发性非典型性肺炎患者，其血清中常含有较高滴度的寒冷红细胞凝集素（简称冷凝集素），一般系抗红细胞</w:t>
      </w:r>
      <w:r>
        <w:rPr>
          <w:rFonts w:cs="宋体;SimSun" w:ascii="宋体;SimSun" w:hAnsi="宋体;SimSun"/>
          <w:szCs w:val="21"/>
        </w:rPr>
        <w:t>I/i</w:t>
      </w:r>
      <w:r>
        <w:rPr>
          <w:rFonts w:ascii="宋体;SimSun" w:hAnsi="宋体;SimSun" w:cs="宋体;SimSun"/>
          <w:szCs w:val="21"/>
        </w:rPr>
        <w:t>抗原的抗体（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），也有少数是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抗原的抗体。它能与患者自身红细胞或“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型人红细胞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条件下起凝集反应，在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时已凝集的红细胞呈可逆性的完全散开，冷凝集试验有助于支原体肺炎的诊断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锥体束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解析】锥体束是下行运动传导束，包括皮质脊髓束和皮质核束。因其神经纤维主要起源于大脑皮质的锥体细胞，故称为锥体束。其中部分纤维下行到脊髓，直接或经中继后间接止于脊髓前角运动细胞，称为皮质脊髓束；另一部分纤维止于脑干内躯体运动核和特殊内脏运动核，称为皮质核束。锥体束在离开大脑皮质后，经内囊和大脑脚至延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部分神经纤维在延髓下段交叉到对侧，而进入脊髓侧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终于脊髓前角运动细胞。病损时常出现上运动神经元麻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亦称中枢性麻痹或强直性麻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锥体束征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学员提问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脐带多少天脱落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脐带残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左右脱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9:00Z</dcterms:created>
  <dc:creator>zyl</dc:creator>
  <dc:description/>
  <cp:keywords/>
  <dc:language>en-US</dc:language>
  <cp:lastModifiedBy>魏晓晨</cp:lastModifiedBy>
  <dcterms:modified xsi:type="dcterms:W3CDTF">2019-08-22T09:25:00Z</dcterms:modified>
  <cp:revision>5</cp:revision>
  <dc:subject/>
  <dc:title/>
</cp:coreProperties>
</file>