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体液紊乱应如何补液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多少：包括三部分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理需要量：正常人每日生理需要量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累积丧失量：从发病开始到就诊时已经损失的液体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继续损失量：在治疗过程中，继续损失的液体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纠正体液紊乱的关键在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的处理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补液量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生理需要量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累积丧失量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补液量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生理需要量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继续丧失量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累积丧失量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补液量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生理需要量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继续丧失量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补什么：原则是缺什</w:t>
      </w:r>
      <w:r>
        <w:rPr>
          <w:rFonts w:ascii="宋体;SimSun" w:hAnsi="宋体;SimSun" w:cs="宋体;SimSun"/>
          <w:szCs w:val="21"/>
        </w:rPr>
        <w:t>么补什么。对盐、糖的生理需要量，正</w:t>
      </w:r>
      <w:r>
        <w:rPr>
          <w:rFonts w:ascii="宋体;SimSun" w:hAnsi="宋体;SimSun" w:cs="宋体;SimSun"/>
          <w:szCs w:val="21"/>
        </w:rPr>
        <w:t>常人氯化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/d</w:t>
      </w:r>
      <w:r>
        <w:rPr>
          <w:rFonts w:ascii="宋体;SimSun" w:hAnsi="宋体;SimSun" w:cs="宋体;SimSun"/>
          <w:szCs w:val="21"/>
        </w:rPr>
        <w:t>，氯化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/d</w:t>
      </w:r>
      <w:r>
        <w:rPr>
          <w:rFonts w:ascii="宋体;SimSun" w:hAnsi="宋体;SimSun" w:cs="宋体;SimSun"/>
          <w:szCs w:val="21"/>
        </w:rPr>
        <w:t>，葡萄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/d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渗性脱水，饮水或输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葡萄糖溶液为首选。低渗性脱水，轻者以等渗盐水，中度或重度者需要补充高渗盐水。等渗性脱水，一般以等渗盐水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葡萄糖液各半交替输入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何补：补液原则是先盐后糖，先晶后胶，先快后慢，尿畅补钾。尿畅是指尿量在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ml/h</w:t>
      </w:r>
      <w:r>
        <w:rPr>
          <w:rFonts w:ascii="宋体;SimSun" w:hAnsi="宋体;SimSun" w:cs="宋体;SimSun"/>
          <w:szCs w:val="21"/>
        </w:rPr>
        <w:t>以上。在具体补液时根据病人的情况进行调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常规的强心药有哪些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临床上常用的洋地黄甙类包括：地高辛、西地兰、洋地黄毒甙及哇巴因。临床上常用的拟交感胺类药物有多巴胺、多巴酚丁胺，此外还有异丙肾上腺素、羟苯心安、吡丁醇及柳丁氨醇等。临床应用的双吡啶衍生物类主要为氨利酮和咪利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宫内节育器可以避孕的原因是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阻止受精卵着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改变宫腔内环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应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宫内节育器避孕原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惰性宫内节育器的抗生育作用原理：主要是子宫内膜长期受到节育环异物刺激引起无菌性炎症反应，白细胞和巨噬细胞增多，使子宫液组成改变可能起破坏胚激肽的作用，阻止受精卵着床。异物反应也可损伤子宫内膜而产生前列腺素，从而改变输卵管蠕动，使受精卵的运行与子宫内膜发育不同步而影响着床。子宫内膜局部受压缺血，激活纤溶酶原，使局部纤溶活性增强，囊胚溶解吸收致不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带铜宫内节育器的作用原理：带铜宫内节育器具有与惰性宫内节育器相同的作用机制，而且所致异物反应更重。铜还可能影响精子获能，从而增强避孕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含孕激素宫内节育器的作用原理：其所释放的孕酮，主要引起子宫内膜腺体萎缩和间质蜕膜化，不利于受精卵着床。同时孕酮可使宫颈黏液变稠而妨碍精子运行，还可影响精子的代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新生儿的神经反射，下列哪项不正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觅食反射阳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拥抱反射阴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巴宾斯基征阳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握持反射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壁反射阴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腹壁反射要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后才比较容易引出，拥抱反射应为阳性。生后具有觅食反射、吸吮反射、握持反射、拥抱反射、交叉伸腿反射的原始反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9:00Z</dcterms:created>
  <dc:creator>zyl</dc:creator>
  <dc:description/>
  <dc:language>en-US</dc:language>
  <cp:lastModifiedBy>魏晓晨</cp:lastModifiedBy>
  <dcterms:modified xsi:type="dcterms:W3CDTF">2019-08-20T11:29:00Z</dcterms:modified>
  <cp:revision>2</cp:revision>
  <dc:subject/>
  <dc:title/>
</cp:coreProperties>
</file>