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附件</w:t>
      </w:r>
      <w:r>
        <w:rPr>
          <w:rFonts w:ascii="宋体;SimSun" w:hAnsi="宋体;SimSun"/>
          <w:b/>
          <w:bCs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卫生专业技术资格考试专业目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初级（士）考试专业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rPr/>
      </w:pPr>
      <w:r>
        <w:rPr/>
        <w:t>二、初级（师）考试专业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rPr/>
      </w:pPr>
      <w:r>
        <w:rPr/>
        <w:t>三、中级考试专业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6:00Z</dcterms:created>
  <dc:creator>kszxml</dc:creator>
  <dc:description/>
  <cp:keywords/>
  <dc:language>en-US</dc:language>
  <cp:lastModifiedBy>kszxml</cp:lastModifiedBy>
  <dcterms:modified xsi:type="dcterms:W3CDTF">2008-12-31T08:37:00Z</dcterms:modified>
  <cp:revision>2</cp:revision>
  <dc:subject/>
  <dc:title/>
</cp:coreProperties>
</file>