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1005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卫生专业技术资格考试专业目录</w:t>
      </w:r>
    </w:p>
    <w:p>
      <w:pPr>
        <w:pStyle w:val="Normal"/>
        <w:jc w:val="left"/>
        <w:rPr/>
      </w:pPr>
      <w:r>
        <w:rPr/>
        <w:t>一、初级（士）考试专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中药学 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>
          <w:trHeight w:val="570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初级（师）考试专业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药学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护理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>
          <w:trHeight w:val="585" w:hRule="atLeast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中级考试专业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科医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科医学（中医类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血管内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消化内科学</w:t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肾内科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内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分泌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血液病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核病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染病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风湿与临床免疫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病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内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内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普通外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骨外科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胸心外科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外科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泌尿外科学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儿外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烧伤外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外科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外科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肛肠科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骨伤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骨伤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产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妇科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儿科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儿科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眼科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眼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耳鼻咽喉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耳鼻喉科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皮肤与性病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皮肤与性病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精神病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内科学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外科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放射治疗学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医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声波医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麻醉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拿（按摩）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针灸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学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内科学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颌面外科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修复学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正畸学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疼痛学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生育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疾病控制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卫生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卫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幼保健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951"/>
      </w:tblGrid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业   名   称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症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7:00Z</dcterms:created>
  <dc:creator>田家杰</dc:creator>
  <dc:description/>
  <cp:keywords/>
  <dc:language>en-US</dc:language>
  <cp:lastModifiedBy>田家杰</cp:lastModifiedBy>
  <dcterms:modified xsi:type="dcterms:W3CDTF">2008-12-16T03:07:00Z</dcterms:modified>
  <cp:revision>2</cp:revision>
  <dc:subject/>
  <dc:title/>
</cp:coreProperties>
</file>