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0"/>
        <w:gridCol w:w="1927"/>
        <w:gridCol w:w="4580"/>
      </w:tblGrid>
      <w:tr>
        <w:trPr>
          <w:trHeight w:val="285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践技能准考证号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  名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试用单位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0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波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0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陶金凤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龙凤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0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爱萍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章党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0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朴锦哲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开发区李石经济区刘鲜村卫生室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0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焱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经济开发区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1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姜本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1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鄂丽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博爱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1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曦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建筑构件公司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1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抚顺第二监狱医院 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1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雪馨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铝厂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1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舒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社会保险事业管理局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1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学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冰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1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铭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白森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雪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2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红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2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春红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慈济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2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贾琼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3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巍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前甸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3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延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北台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3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博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省抚顺监狱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3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丽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小学卫生保健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3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第一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3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贾瑞菡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3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洋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协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3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贾岩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现代女子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3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葛倩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现代女子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4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向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4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玉霞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新抚街道化塑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4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馨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山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4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粘迪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4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晓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总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4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昕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西露天矿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4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晓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总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4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太伟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总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5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立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总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5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五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5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妇幼保健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5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才旭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职业病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5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大维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5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石化总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5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石化总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5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丽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四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6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边乐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四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6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卢童娟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眼病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6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海龙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第五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6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世财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五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6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坤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职业病防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6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邵冬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信托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6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静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6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岚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7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维民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7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子鹏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7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殿巍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青鹭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7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霞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7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翠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7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彦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矿务局机修分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7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哲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7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磊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7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喆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信托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7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冬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8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滨纺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8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秋菊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8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亚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8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闫欣欣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8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美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8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8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郝键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8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雪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8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祁英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海浪乡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9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迟晓彤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第二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9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秀霞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9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红透山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9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妇幼保健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9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晓书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泰和煤炭开发有限公司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9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曼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09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第一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0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邢志斌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0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熊海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0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妍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小学生保健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0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旖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0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刚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总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0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崔影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0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崔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信托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0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娜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食品总公司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0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冬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现代女子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1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妍妍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第一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1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建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第一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1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雪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1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伦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总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1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新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总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1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包文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蓝天医疗美容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1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丽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千金街道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门继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集体企业管理局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1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若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现代女子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萍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艳枝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总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瑾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吉超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2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付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眼病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2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宝玲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2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登强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总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2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宫春花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总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2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晓红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3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起铭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总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3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艳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3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房万刚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博爱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3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总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3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庆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眼病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3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牟春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业集团总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3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雪莲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3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威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总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3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臧冬晓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眼病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3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杏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妇幼保健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4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洪达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4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佰亿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4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眼病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4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邹博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眼病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4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国强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4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贺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总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4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继祥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眼病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4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窦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眼病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4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曲建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眼病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4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文利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5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鲍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5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屏屏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千金乡计划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5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杨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养老院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5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旭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宇建设有限责任公司章党构件分公司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5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影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5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海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物局多种经营公司工业总厂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5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爱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5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明刚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老虎台矿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6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总院老虎台分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6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腾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业集团有限公司页岩炼油厂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6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淑芝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6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永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老虎台矿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6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尹航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老虎台矿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6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小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物局集体企业管理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6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政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五公司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6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工人养老院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6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孟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五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7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铱韬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7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太波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五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7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云云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7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鸿雁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7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7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寒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五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7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兴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7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俏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五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7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仁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8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颖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五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8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丽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五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8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吉秀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五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8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燚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五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8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琦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五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8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洋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五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8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妍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葛布街道前葛东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8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荆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五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8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学照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9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严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胜利矿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9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树江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胜利矿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9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慧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9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庆鹏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9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斌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9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树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9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鑫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9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长理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19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小霄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业集团有限责任公司页岩炼油厂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0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旭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0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征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0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树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0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春冬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0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智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0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小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0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苗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0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1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韡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1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费永超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1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晶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矿务局多种经营总公司工业总厂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1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海龙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1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1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南顺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五老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1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巍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矿务局机修分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1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姜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1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尹月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西露天矿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郁秋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浩良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鑫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长春街道隆顺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缅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经济开发区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2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晓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演武街道热电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2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同尧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石化总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2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鹏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抚顺第二监狱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2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连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铝厂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3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铝厂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3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青松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四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3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晓静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四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3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四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3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珂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妇幼保健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3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怀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四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3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四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3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富缨钞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传染病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3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志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煤矿脑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4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小燕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传染病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4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勇权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传染病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4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微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传染病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4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邵斌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传染病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4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裴中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4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霞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传染病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4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斐斐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传染病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4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大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煤矿脑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4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大为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四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4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石化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5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承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经济开发区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5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淑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石化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5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四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5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德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愈康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5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才宜龙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职业病防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5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漾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5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瑞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煤矿脑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5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广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煤矿脑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5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扬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煤矿脑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6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守学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煤矿脑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6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贵斌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煤矿脑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6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刚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石化总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6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玉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愈康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6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秀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经济开发区高弯经济区高弯社区第二社区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6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6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倩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7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磊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顺城街道临江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7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蓟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7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白明鑫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7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邹亮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传染病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7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颖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湾经济开发区小泗水村汤玉琴卫生室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7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浩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王恩红西医内科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7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丽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经济开发区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7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晨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经济开发区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7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俊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经济开发区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8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燕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经济开发区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8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雪梅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经济开发区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8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宁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经济开发区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8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兰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经济开发区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8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范颖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计划生育服务中心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8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梅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8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兵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阳军区第四十集团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63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队卫生队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8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白妍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8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玉娟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长春街道隆顺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9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游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欧家慢性病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9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晓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前甸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9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霞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9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伟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9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可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9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民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29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忠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警抚顺支队卫生队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0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琳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0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伶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河北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0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太健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开发区李石经济区刘汉村卫生室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0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研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0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越越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发电厂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0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久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0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姗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0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倍媛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1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费中成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1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飞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1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纯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1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佟耿晔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1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建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1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冬生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1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海洲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信托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1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庞雪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越超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1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静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岩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鸿雁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大柳乡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2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代焱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2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章党乡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2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强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2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燕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2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奚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3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枝香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3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唤唤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宾县旺清门镇中心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3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榆树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3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聪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第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3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宾县新宾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3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逄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红庙子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3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中百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宾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3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佳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3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洪勋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宾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4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淼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4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琦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宾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4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4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薪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平顶山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4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豫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4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坤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宾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4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晖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第二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4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永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第二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5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静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第二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5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挺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5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亚尼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5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银友全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5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敏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5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景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南口前中心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6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美岑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南口前中心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6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艳玲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宏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6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6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立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大孤家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6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学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结合病防治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6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鑫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6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玉娟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红透山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7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云财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土口子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7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7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茂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7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晓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8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巍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8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南山城中心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8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峰林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土口子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8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谷晓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8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春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湾甸子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8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井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清原镇南八家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9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晓磊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9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丹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9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志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9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岩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9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铁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9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丽琴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宏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39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心颖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清原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40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云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40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萍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省抚顺市红透山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40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丽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宏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40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姜书研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宏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10S040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葛治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0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宏伟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信托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0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文博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0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邺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0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郎雪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柳建枝西医口腔科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0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鄂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站前东八路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0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鑫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0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黄福芹西医口腔科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0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洋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博爱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1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洋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1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孟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信托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1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候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牙病防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1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亮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运输部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天阁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牙病防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1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露云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工程机械厂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牙病防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发电厂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东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发电厂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2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斌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牙病防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2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越杨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刘希胜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2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长城经贸有限责任公司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2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壮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工学院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2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晶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抚区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3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浩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信托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3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凤森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黄福芹西医口腔科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3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蕊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牙博士口腔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3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贾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青鹭社区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3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商志林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业集团有限责任公司页岩炼油厂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3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品文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林业处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3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3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权丽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孟凡新西医口腔科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4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静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龙凤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4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贵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五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4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文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蔡素华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4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璐璐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4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4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燕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西露天矿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4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苑翀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西露天矿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4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崔微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吴君华西医口腔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5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松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吴君华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5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文苑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煤炭科学研究院抚顺分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5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孙厚莉西医口腔科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5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铝厂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5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晓梅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信托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5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季晓强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5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坤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于立新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5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秦钰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于立新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5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浩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于立新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6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由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经济开发区高湾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6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玉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牙病防治院葛布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6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莉嫚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牙病防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6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阎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6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兆慧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牙病防治院葛布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6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东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第二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6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晓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县红透山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6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聪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县土口子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7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立香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源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7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白菊梅西医口腔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20S007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林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0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舒俊超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铝厂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0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婵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千金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0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柴学森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千金乡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0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昌波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王龙潭中医内科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0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剑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前甸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0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旭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0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0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学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0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秀剑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1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卓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周跃延中医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1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英燕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1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章金钟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章党乡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1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彦琴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清原满族自治县湾甸子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1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亮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榆林街道榆林路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1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蕾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1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菲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西露天矿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1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雪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清原满族自治县南口前中心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1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龙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庆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第一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英剑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抚区新抚街道大厦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佳凯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高湾经济区高湾村由志军卫生室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兰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司君成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2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辛安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2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妍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2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范莉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医院第一门诊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2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中心医院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2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耀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新抚街道永达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3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千金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3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雯豪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胜利矿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3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岳俭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千金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3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丽红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3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广跃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3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建哲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千金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3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群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业集团有限责任公司页岩炼油厂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3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飞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3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晓昕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叉车制造有县公司医务室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4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葛洪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周耀延中医内科个体门诊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4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欧洋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4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静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铝厂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4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儒鹏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长中医门诊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4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明欣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4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海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4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洋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4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玲玲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抚顺城街道天丰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4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抚顺城街道天丰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5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学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善缘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5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大为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5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玲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5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闫慧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信托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5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辛德霞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5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凤霞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5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会卿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第二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5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世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汤图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5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翠革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6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6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小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6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秀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南口前中心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6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福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英额门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6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福元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南口前中心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1S006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婷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清原镇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2S000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纪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慈济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2S000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毅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总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2S000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2S000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钱伟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欧家慢性病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2S000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晓彤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榆林街道榆林路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142S000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崔振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旺清门镇中心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0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伟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章党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1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欣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长城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1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孟凡星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中医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1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志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碾盘乡卫生室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1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玉荣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河北乡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1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詹玲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中山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萍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能港发电有限公司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1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付燕燕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洲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荣籍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省抚顺善缘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鑫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河北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2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瀚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天主教门诊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2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先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中山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2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3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海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第一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3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鄂迎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第一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3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迟钟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迟钟良西医骨科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3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千金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3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槟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天主教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3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长绪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4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天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脉管炎门诊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4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4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丰志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前甸镇同泰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4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铸增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河东街道顺新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4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中山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4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德财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愈康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4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狄方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5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鲁晓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马德余西医内科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5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珺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信托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5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磊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页岩炼油厂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5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劭琦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5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界夫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海浪乡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5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倩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5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5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妇幼保健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6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珊珊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信托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7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经济开发区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7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博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7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林林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7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增香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曾国良西医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7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长影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7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詹真鹏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顺城区前甸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7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晶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博爱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8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鹏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博爱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8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时晓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8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彦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建设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8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8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岳旭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成区殷雪梅西医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8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邸成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8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晶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9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强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第一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9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协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9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姜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第一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9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春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前甸镇同泰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9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崔静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第一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09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志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永达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0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宝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信托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0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佳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信托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0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么凯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博爱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0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苑晓萍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总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0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辰晖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社会保险事业管理局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0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蒙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永安锅炉容器制造有限公司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0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阳光医疗美容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0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总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1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曲洪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站前街道解放路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1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海英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1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静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公园街道三合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1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慈济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1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荣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善源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1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良飞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愈康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1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帅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顺城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禾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1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双强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将军街道水泥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殷博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慈济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业集团企业局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孔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省大伙房水库养殖总厂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2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春雨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泰和煤炭开发有限公司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2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崔玉秋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2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铭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2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德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3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守本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五公司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3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3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总院老虎台分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3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明悦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总院老虎台分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3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越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老虎台矿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3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玲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妇幼保健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3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五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4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范博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4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奕怿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区三公司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4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萍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千金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4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金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4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萌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妇幼保健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4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邱嫦玲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孟桂云西医内科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5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世龙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5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龙凤矿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5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邱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章党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5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虹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胜利经济开发区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5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雪姣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老虎台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5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小龙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石油二厂东方公司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5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姜苏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6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谷金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新太河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6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欣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6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学颖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6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翔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博爱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6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姝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工农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6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旭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演武街热电社区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7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皮新强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塔峪镇塔小四村卫生室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7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松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煤炭科学研究总院抚顺分院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7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7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门诊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7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阳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7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元元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中山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8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雅鹃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发电厂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8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曲翔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8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健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8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钢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善缘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8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金梅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善缘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8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秀梅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煤矿脑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8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光龙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9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新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信托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9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经济开发区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9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壮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抚顺善缘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9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湾经济区友爱村卫生室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9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翁静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石经济开发区河东联社卫生室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9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戈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经济开发区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9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司敏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煤矿脑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19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慧盈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信托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0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辰雪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煤矿脑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0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珣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信托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0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冠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0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晓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将军街道矿灯厂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0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跃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煤矿脑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0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品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0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健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0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蕊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会元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1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邢秋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传染病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1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娟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公众通信物业有限公司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1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晓雪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前甸镇詹家村卫生室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1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磊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警辽宁总队抚顺市支队卫生队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1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邱海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人民解放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63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队卫生队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1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蕊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延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槽贵臣西医内科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1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红霞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欧家慢性病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荆汝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顺城区前甸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尚兴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顺城区前甸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忠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传染病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康艳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2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玉强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河北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2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大为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2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大伟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2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艳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顺城区欧家慢性病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2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玉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传染病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3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鹤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马圈子乡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3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海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3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岩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3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飞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3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瑞伟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3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凤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3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坚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章党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3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颖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4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曲小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4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岩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4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春红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4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旭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章党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4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霞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哈达镇中心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4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淑颖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救兵乡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4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晓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拉古乡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4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婷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博爱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4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邱纪红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发电厂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5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霁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哈达中心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5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淑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第二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5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尚德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海浪乡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6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莹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旺清门镇中心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6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宝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第二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6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红霞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县上夹河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6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永香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南杂木中心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7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红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第二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7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立群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第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7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俊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榆树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7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金鹏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红庙子乡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8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雪晶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防保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8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旭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旺清门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8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孟金萍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榆树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8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继伟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苇子峪中心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8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迟玉亭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苇子峪中心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8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永富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大四平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8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文舒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红庙子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9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孟凡敏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第二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9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晶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第二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9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红升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9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艳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红升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9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婷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29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0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第二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0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宏岩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0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然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0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松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0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苏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榆树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0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晓英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1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俊嵩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妇幼保健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1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臧彬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1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忠宝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第二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1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巍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妇幼保健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1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永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第二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1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彦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妇幼保健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永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木奇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佳南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晓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志伟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玉琢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大孤家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2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亚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宏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2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位巍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2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家良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结核病防治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3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郝秋菊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计划生育服务中心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3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瑞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结核病防治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3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伊洪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北三家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3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人民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3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云霞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源满族自治县清原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3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玲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3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春红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清原镇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3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晓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南山城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4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贾伟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4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婷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红透山铜矿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4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崔微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4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跃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南山城中心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4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树仁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清原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4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楠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4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相荣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清原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5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5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涣永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5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姜宇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清原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5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春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5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光磊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5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微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6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飞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6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菊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6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黎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6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冬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宏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6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春梅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清原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6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会山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斗虎屯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6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列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南山城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6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水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清原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7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韦人路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斗虎屯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7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媛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湾甸子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7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健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湾甸子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7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强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清原镇南八家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8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海发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宏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10S038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琦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红透山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0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凤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二建筑工程公司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0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淑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天主教门诊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0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旭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0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杭艳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李荣杰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0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佳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姚淑琴个体牙科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0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河北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1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逄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1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妮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发电厂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1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前甸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1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白树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1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扬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1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洋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二建筑工程公司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1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杨茂森西医口腔科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贾彤彤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杨茂森西医口腔科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1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红娟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都兴森西医口腔科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立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河北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牛少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前甸乡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祁麟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张静西医口腔科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2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范莉巍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牙病防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2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子乔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牙病防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2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夕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尹玉兰西医口腔科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3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秦玲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吴君华西医口腔科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3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万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3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诗琦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贾明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3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珺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白菊梅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3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3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征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化工总厂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3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4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旸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孙有库西医口腔科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4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艳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宏钢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4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凝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贾明西医口腔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4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卢建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大街孙有库西医口腔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4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丽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工学院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5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蔡素华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5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玲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牙病防治院葛布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5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陈军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5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静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抚区吕东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5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佟淑芹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5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雪松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立雷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5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邱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孙秀兰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6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鄂妮妮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第一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6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丽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康龄口腔科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6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李铁岩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6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洋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抚区王友勤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6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李铁岩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6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裘敬通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王洪君西医口腔个体门诊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6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孔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王洪君西医口腔科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7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赫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陈军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7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倩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潘秀珍西医口腔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7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牙病防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7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蔚然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蔡素华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8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牛志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碾盘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8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潘秀珍西医口腔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8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金尧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8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敏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许熙芝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8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帅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第三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8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天博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五公司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9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五公司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9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永刚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总院老虎台分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9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琼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潘秀珍西医口腔科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9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立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09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贾阳西医口腔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0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0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鑫巍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煤岩科学研究总院抚顺分院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0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坤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吴君华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0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岩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望花区冯旭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0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乐雯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吴君华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0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艳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王洪一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0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雪梅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1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川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张静西医口腔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1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瑭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口腔门诊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1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杨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信托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1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慧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杨东西医口腔科个科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1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忠武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欧家慢性病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1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多种经营总公司工业总厂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荣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前甸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纪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牙病防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曲毅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2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颖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石蜡加工厂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2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石蜡加工厂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2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凯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杨茂森西医口腔科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2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雪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3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铁涤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牙病防治院葛布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3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俏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3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媛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河北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3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邱威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3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宇晗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4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萍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牙病防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4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广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海浪乡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4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英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牙病防治院葛布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4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海浪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4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亮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牙病防治院葛布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4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海清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4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振环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平顶山镇中心卫生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4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玉龙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5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志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贾明西医口腔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5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学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5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巍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红升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5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曲文玲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5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洋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响水河子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5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金晶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榆树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5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伟成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苇子峪中心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6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淼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旺清门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6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吴君华西医口腔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6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维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源满族自治县清原镇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6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杨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6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元元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源满族自治县红透山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6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晶丹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清原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6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亚灵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源满族自治县清原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6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建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源满族自治县清原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6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卫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源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20S017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井伟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源满族自治县南八家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0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丽晶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0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丽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同泰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0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兴亚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0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范先帅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院门诊部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1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文冬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1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洁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1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刚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1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玉光耀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1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茂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欧家慢性病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1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长松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1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慧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博爱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2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卢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职业病防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2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恩生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省矿务局总医院胜利矿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2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希晶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西露天矿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易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矿务局西露天矿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2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博爱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2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陶凤蕊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2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健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博爱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3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曲卓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经济开发区曲维刚中医内科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3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素芝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石化北天宏大公司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3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司庆财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袁同敏中医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3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振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龙凤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3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秀岩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3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轶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4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霍艳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南阳街道安运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4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跃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张继武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4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闫牧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第一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4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术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天主教门诊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4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晓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自来水公司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5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崔凤霞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袁同敏中医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5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甜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区三公司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5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佟静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5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裘俊俊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5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白崇梅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5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德强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关口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5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秋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碾盘乡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6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淼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海清中医骨病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6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红江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房产建设工程公司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6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世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西露天矿职工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6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科威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周耀廷中医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6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永琴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华区宏钢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7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洪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7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树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演武街道小南沟社区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7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良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望花区丁杰中医个体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7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静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多种经营总公司工业总厂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7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媛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经济开发区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7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彦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矿务局多种经营总公司工业总厂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7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连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胜利矿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7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看守所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7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齐霁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8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秀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同泰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8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由刚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湾经济开发区高湾村由志军卫生室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8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海洋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抚顺街道天丰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8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孟凡栋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欧家慢性病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8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大为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长春街道安居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8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庆涛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8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昆成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关口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8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英波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慈济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8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易洋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9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玉凯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9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春明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哈达中心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9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艳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章党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9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鲍福升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救兵乡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9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学知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9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水喜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大伙房实验林场卫生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9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威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9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淑颖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拉古乡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09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欣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县中医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全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线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10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包海龙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第二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10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桂凤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大四平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10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韦国清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宾县新宾镇防保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10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费尔男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平顶山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10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赫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县人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10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延朋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红透山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10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利利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北三家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11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邵丽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中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1S011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骆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2S000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照丽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中心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2S000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熊燃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煤矿脑科医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242S000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茁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原满族自治县北三家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341S000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纯五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新抚区新抚街道化塑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341S000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敏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李芬中医针灸诊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341S000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永刚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宾满族自治县木奇镇卫生院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441S000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洪玉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顺城区将军街道将军社区卫生服务站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407441S000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郝文玲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顺市东洲区老虎台门诊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0:36:00Z</dcterms:created>
  <dc:creator>MC SYSTEM</dc:creator>
  <dc:description/>
  <cp:keywords/>
  <dc:language>en-US</dc:language>
  <cp:lastModifiedBy>MC SYSTEM</cp:lastModifiedBy>
  <dcterms:modified xsi:type="dcterms:W3CDTF">2007-08-02T00:38:00Z</dcterms:modified>
  <cp:revision>1</cp:revision>
  <dc:subject/>
  <dc:title>实践技能准考证号</dc:title>
</cp:coreProperties>
</file>