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年柳州市中西医类医师资格实践技能考试成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0"/>
        <w:gridCol w:w="1024"/>
        <w:gridCol w:w="1915"/>
        <w:gridCol w:w="2686"/>
        <w:gridCol w:w="29"/>
        <w:gridCol w:w="944"/>
        <w:gridCol w:w="91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情况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0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10723102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0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30831004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0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1110100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0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0040303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0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2101107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0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52400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0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319811013102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0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761129093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0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9072010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1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3019801121072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1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301070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1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710356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1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1050114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1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819821002213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1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21109062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1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40730132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1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919820603175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1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419800908164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1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810309161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2S002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092200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2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0128071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2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0123107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2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121106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2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31010509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2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100903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2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619810807051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弊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2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519820322151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2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82042304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2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219830206436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3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21120062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3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70103461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2S003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31107006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0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419780128303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0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10225053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0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600302052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0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30407052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0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63030805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0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70061908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0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20510194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0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70091908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0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41007202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1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40927074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1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00918202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1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60714254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1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1016202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1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3121154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1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20121892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1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021983042006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1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110506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1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2119860125478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1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631016131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2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60603004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2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7011642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2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22871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2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0062954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2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8119840412001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2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01204081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2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306146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2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61201152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2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1020109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2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70319861011151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3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63052529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3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60206214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3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123583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3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70102544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3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2119830913005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3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19810905119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3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0902005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3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1113166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3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60212131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3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0825264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4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419840618582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4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61122588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4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71985042504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4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219851015080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4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60214405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4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60604262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4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1042740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4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00416252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4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60815003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4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7072564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5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50626051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5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60603402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5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40607125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5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21012108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5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7031125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5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012202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5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83060145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5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5041615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5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4103000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5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6009040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6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0721192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6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70319880810153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6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60410052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6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70508402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6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219840606399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6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650903293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6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419840812582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6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80122102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6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70042441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6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419800712831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7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60123355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7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6012034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7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31101475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7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2119831214521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7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6012409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7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419860723062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7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719850205160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7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20420601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7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282101538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7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21205403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8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70601652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8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68031550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8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5070605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8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71001252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8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201507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8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50202554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8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680614602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8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690317493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8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119690101321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8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121208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9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0805253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9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66111525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9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30909112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9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51022084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9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61111392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9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59020819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9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70724193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9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11230132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9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6080803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09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1215248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0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30601121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0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606192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0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70608401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0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110755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0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4050430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0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00416551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0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50105001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0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60910301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0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70809251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0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1107552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1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20310352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1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50610154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1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624553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1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70417453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1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409455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1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72119840116008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1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51206102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1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2319860506044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1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519631125042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1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103143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2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11203002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2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7050242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2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1027062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2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5073040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2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60717051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2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0813208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2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326705010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2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70822111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2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6052900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2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80010357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3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1006341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3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670103113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3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1201358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3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80610341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3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61110344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3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50601110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3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209042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3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51112202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3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51112051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3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41988110306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4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50701425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4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419841012556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4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01102364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4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0119206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4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00729051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4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710403151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4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703574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4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326601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4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69020422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4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0320461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5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61020254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5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60820027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5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6120636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53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7011300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54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60725146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55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51124293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56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20903004X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57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70705262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58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51209382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59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70711014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60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70714516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61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0219791106297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2S0162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50907401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3.199.242/rmlemgr/chengji_Update.asp?ID=11788&amp;flag=4" TargetMode="External"/><Relationship Id="rId3" Type="http://schemas.openxmlformats.org/officeDocument/2006/relationships/hyperlink" Target="http://219.143.199.242/rmlemgr/chengji_Update.asp?ID=2468&amp;flag=4" TargetMode="External"/><Relationship Id="rId4" Type="http://schemas.openxmlformats.org/officeDocument/2006/relationships/hyperlink" Target="http://219.143.199.242/rmlemgr/chengji_Update.asp?ID=82672&amp;flag=4" TargetMode="External"/><Relationship Id="rId5" Type="http://schemas.openxmlformats.org/officeDocument/2006/relationships/hyperlink" Target="http://219.143.199.242/rmlemgr/chengji_Update.asp?ID=264545&amp;flag=4" TargetMode="External"/><Relationship Id="rId6" Type="http://schemas.openxmlformats.org/officeDocument/2006/relationships/hyperlink" Target="http://219.143.199.242/rmlemgr/chengji_Update.asp?ID=114033&amp;flag=4" TargetMode="External"/><Relationship Id="rId7" Type="http://schemas.openxmlformats.org/officeDocument/2006/relationships/hyperlink" Target="http://219.143.199.242/rmlemgr/chengji_Update.asp?ID=250613&amp;flag=4" TargetMode="External"/><Relationship Id="rId8" Type="http://schemas.openxmlformats.org/officeDocument/2006/relationships/hyperlink" Target="http://219.143.199.242/rmlemgr/chengji_Update.asp?ID=230982&amp;flag=4" TargetMode="External"/><Relationship Id="rId9" Type="http://schemas.openxmlformats.org/officeDocument/2006/relationships/hyperlink" Target="http://219.143.199.242/rmlemgr/chengji_Update.asp?ID=301900&amp;flag=4" TargetMode="External"/><Relationship Id="rId10" Type="http://schemas.openxmlformats.org/officeDocument/2006/relationships/hyperlink" Target="http://219.143.199.242/rmlemgr/chengji_Update.asp?ID=235913&amp;flag=4" TargetMode="External"/><Relationship Id="rId11" Type="http://schemas.openxmlformats.org/officeDocument/2006/relationships/hyperlink" Target="http://219.143.199.242/rmlemgr/chengji_Update.asp?ID=167564&amp;flag=4" TargetMode="External"/><Relationship Id="rId12" Type="http://schemas.openxmlformats.org/officeDocument/2006/relationships/hyperlink" Target="http://219.143.199.242/rmlemgr/chengji_Update.asp?ID=360996&amp;flag=4" TargetMode="External"/><Relationship Id="rId13" Type="http://schemas.openxmlformats.org/officeDocument/2006/relationships/hyperlink" Target="http://219.143.199.242/rmlemgr/chengji_Update.asp?ID=140893&amp;flag=4" TargetMode="External"/><Relationship Id="rId14" Type="http://schemas.openxmlformats.org/officeDocument/2006/relationships/hyperlink" Target="http://219.143.199.242/rmlemgr/chengji_Update.asp?ID=319622&amp;flag=4" TargetMode="External"/><Relationship Id="rId15" Type="http://schemas.openxmlformats.org/officeDocument/2006/relationships/hyperlink" Target="http://219.143.199.242/rmlemgr/chengji_Update.asp?ID=372506&amp;flag=4" TargetMode="External"/><Relationship Id="rId16" Type="http://schemas.openxmlformats.org/officeDocument/2006/relationships/hyperlink" Target="http://219.143.199.242/rmlemgr/chengji_Update.asp?ID=91220&amp;flag=4" TargetMode="External"/><Relationship Id="rId17" Type="http://schemas.openxmlformats.org/officeDocument/2006/relationships/hyperlink" Target="http://219.143.199.242/rmlemgr/chengji_Update.asp?ID=382782&amp;flag=4" TargetMode="External"/><Relationship Id="rId18" Type="http://schemas.openxmlformats.org/officeDocument/2006/relationships/hyperlink" Target="http://219.143.199.242/rmlemgr/chengji_Update.asp?ID=161800&amp;flag=4" TargetMode="External"/><Relationship Id="rId19" Type="http://schemas.openxmlformats.org/officeDocument/2006/relationships/hyperlink" Target="http://219.143.199.242/rmlemgr/chengji_Update.asp?ID=261674&amp;flag=4" TargetMode="External"/><Relationship Id="rId20" Type="http://schemas.openxmlformats.org/officeDocument/2006/relationships/hyperlink" Target="http://219.143.199.242/rmlemgr/chengji_Update.asp?ID=74223&amp;flag=4" TargetMode="External"/><Relationship Id="rId21" Type="http://schemas.openxmlformats.org/officeDocument/2006/relationships/hyperlink" Target="http://219.143.199.242/rmlemgr/chengji_Update.asp?ID=338570&amp;flag=4" TargetMode="External"/><Relationship Id="rId22" Type="http://schemas.openxmlformats.org/officeDocument/2006/relationships/hyperlink" Target="http://219.143.199.242/rmlemgr/chengji_Update.asp?ID=299129&amp;flag=4" TargetMode="External"/><Relationship Id="rId23" Type="http://schemas.openxmlformats.org/officeDocument/2006/relationships/hyperlink" Target="http://219.143.199.242/rmlemgr/chengji_Update.asp?ID=490474&amp;flag=4" TargetMode="External"/><Relationship Id="rId24" Type="http://schemas.openxmlformats.org/officeDocument/2006/relationships/hyperlink" Target="http://219.143.199.242/rmlemgr/chengji_Update.asp?ID=270220&amp;flag=4" TargetMode="External"/><Relationship Id="rId25" Type="http://schemas.openxmlformats.org/officeDocument/2006/relationships/hyperlink" Target="http://219.143.199.242/rmlemgr/chengji_Update.asp?ID=476771&amp;flag=4" TargetMode="External"/><Relationship Id="rId26" Type="http://schemas.openxmlformats.org/officeDocument/2006/relationships/hyperlink" Target="http://219.143.199.242/rmlemgr/chengji_Update.asp?ID=360440&amp;flag=4" TargetMode="External"/><Relationship Id="rId27" Type="http://schemas.openxmlformats.org/officeDocument/2006/relationships/hyperlink" Target="http://219.143.199.242/rmlemgr/chengji_Update.asp?ID=259559&amp;flag=4" TargetMode="External"/><Relationship Id="rId28" Type="http://schemas.openxmlformats.org/officeDocument/2006/relationships/hyperlink" Target="http://219.143.199.242/rmlemgr/chengji_Update.asp?ID=148868&amp;flag=4" TargetMode="External"/><Relationship Id="rId29" Type="http://schemas.openxmlformats.org/officeDocument/2006/relationships/hyperlink" Target="http://219.143.199.242/rmlemgr/chengji_Update.asp?ID=454049&amp;flag=4" TargetMode="External"/><Relationship Id="rId30" Type="http://schemas.openxmlformats.org/officeDocument/2006/relationships/hyperlink" Target="http://219.143.199.242/rmlemgr/chengji_Update.asp?ID=74236&amp;flag=4" TargetMode="External"/><Relationship Id="rId31" Type="http://schemas.openxmlformats.org/officeDocument/2006/relationships/hyperlink" Target="http://219.143.199.242/rmlemgr/chengji_Update.asp?ID=249262&amp;flag=4" TargetMode="External"/><Relationship Id="rId32" Type="http://schemas.openxmlformats.org/officeDocument/2006/relationships/hyperlink" Target="http://219.143.199.242/rmlemgr/chengji_Update.asp?ID=331871&amp;flag=4" TargetMode="External"/><Relationship Id="rId33" Type="http://schemas.openxmlformats.org/officeDocument/2006/relationships/hyperlink" Target="http://219.143.199.242/rmlemgr/chengji_Update.asp?ID=75969&amp;flag=4" TargetMode="External"/><Relationship Id="rId34" Type="http://schemas.openxmlformats.org/officeDocument/2006/relationships/hyperlink" Target="http://219.143.199.242/rmlemgr/chengji_Update.asp?ID=173441&amp;flag=4" TargetMode="External"/><Relationship Id="rId35" Type="http://schemas.openxmlformats.org/officeDocument/2006/relationships/hyperlink" Target="http://219.143.199.242/rmlemgr/chengji_Update.asp?ID=182010&amp;flag=4" TargetMode="External"/><Relationship Id="rId36" Type="http://schemas.openxmlformats.org/officeDocument/2006/relationships/hyperlink" Target="http://219.143.199.242/rmlemgr/chengji_Update.asp?ID=183778&amp;flag=4" TargetMode="External"/><Relationship Id="rId37" Type="http://schemas.openxmlformats.org/officeDocument/2006/relationships/hyperlink" Target="http://219.143.199.242/rmlemgr/chengji_Update.asp?ID=186097&amp;flag=4" TargetMode="External"/><Relationship Id="rId38" Type="http://schemas.openxmlformats.org/officeDocument/2006/relationships/hyperlink" Target="http://219.143.199.242/rmlemgr/chengji_Update.asp?ID=187315&amp;flag=4" TargetMode="External"/><Relationship Id="rId39" Type="http://schemas.openxmlformats.org/officeDocument/2006/relationships/hyperlink" Target="http://219.143.199.242/rmlemgr/chengji_Update.asp?ID=197590&amp;flag=4" TargetMode="External"/><Relationship Id="rId40" Type="http://schemas.openxmlformats.org/officeDocument/2006/relationships/hyperlink" Target="http://219.143.199.242/rmlemgr/chengji_Update.asp?ID=194961&amp;flag=4" TargetMode="External"/><Relationship Id="rId41" Type="http://schemas.openxmlformats.org/officeDocument/2006/relationships/hyperlink" Target="http://219.143.199.242/rmlemgr/chengji_Update.asp?ID=198271&amp;flag=4" TargetMode="External"/><Relationship Id="rId42" Type="http://schemas.openxmlformats.org/officeDocument/2006/relationships/hyperlink" Target="http://219.143.199.242/rmlemgr/chengji_Update.asp?ID=191162&amp;flag=4" TargetMode="External"/><Relationship Id="rId43" Type="http://schemas.openxmlformats.org/officeDocument/2006/relationships/hyperlink" Target="http://219.143.199.242/rmlemgr/chengji_Update.asp?ID=209451&amp;flag=4" TargetMode="External"/><Relationship Id="rId44" Type="http://schemas.openxmlformats.org/officeDocument/2006/relationships/hyperlink" Target="http://219.143.199.242/rmlemgr/chengji_Update.asp?ID=212299&amp;flag=4" TargetMode="External"/><Relationship Id="rId45" Type="http://schemas.openxmlformats.org/officeDocument/2006/relationships/hyperlink" Target="http://219.143.199.242/rmlemgr/chengji_Update.asp?ID=65325&amp;flag=4" TargetMode="External"/><Relationship Id="rId46" Type="http://schemas.openxmlformats.org/officeDocument/2006/relationships/hyperlink" Target="http://219.143.199.242/rmlemgr/chengji_Update.asp?ID=243418&amp;flag=4" TargetMode="External"/><Relationship Id="rId47" Type="http://schemas.openxmlformats.org/officeDocument/2006/relationships/hyperlink" Target="http://219.143.199.242/rmlemgr/chengji_Update.asp?ID=244422&amp;flag=4" TargetMode="External"/><Relationship Id="rId48" Type="http://schemas.openxmlformats.org/officeDocument/2006/relationships/hyperlink" Target="http://219.143.199.242/rmlemgr/chengji_Update.asp?ID=258748&amp;flag=4" TargetMode="External"/><Relationship Id="rId49" Type="http://schemas.openxmlformats.org/officeDocument/2006/relationships/hyperlink" Target="http://219.143.199.242/rmlemgr/chengji_Update.asp?ID=164971&amp;flag=4" TargetMode="External"/><Relationship Id="rId50" Type="http://schemas.openxmlformats.org/officeDocument/2006/relationships/hyperlink" Target="http://219.143.199.242/rmlemgr/chengji_Update.asp?ID=61824&amp;flag=4" TargetMode="External"/><Relationship Id="rId51" Type="http://schemas.openxmlformats.org/officeDocument/2006/relationships/hyperlink" Target="http://219.143.199.242/rmlemgr/chengji_Update.asp?ID=177529&amp;flag=4" TargetMode="External"/><Relationship Id="rId52" Type="http://schemas.openxmlformats.org/officeDocument/2006/relationships/hyperlink" Target="http://219.143.199.242/rmlemgr/chengji_Update.asp?ID=306099&amp;flag=4" TargetMode="External"/><Relationship Id="rId53" Type="http://schemas.openxmlformats.org/officeDocument/2006/relationships/hyperlink" Target="http://219.143.199.242/rmlemgr/chengji_Update.asp?ID=288385&amp;flag=4" TargetMode="External"/><Relationship Id="rId54" Type="http://schemas.openxmlformats.org/officeDocument/2006/relationships/hyperlink" Target="http://219.143.199.242/rmlemgr/chengji_Update.asp?ID=341441&amp;flag=4" TargetMode="External"/><Relationship Id="rId55" Type="http://schemas.openxmlformats.org/officeDocument/2006/relationships/hyperlink" Target="http://219.143.199.242/rmlemgr/chengji_Update.asp?ID=283255&amp;flag=4" TargetMode="External"/><Relationship Id="rId56" Type="http://schemas.openxmlformats.org/officeDocument/2006/relationships/hyperlink" Target="http://219.143.199.242/rmlemgr/chengji_Update.asp?ID=351863&amp;flag=4" TargetMode="External"/><Relationship Id="rId57" Type="http://schemas.openxmlformats.org/officeDocument/2006/relationships/hyperlink" Target="http://219.143.199.242/rmlemgr/chengji_Update.asp?ID=119283&amp;flag=4" TargetMode="External"/><Relationship Id="rId58" Type="http://schemas.openxmlformats.org/officeDocument/2006/relationships/hyperlink" Target="http://219.143.199.242/rmlemgr/chengji_Update.asp?ID=358697&amp;flag=4" TargetMode="External"/><Relationship Id="rId59" Type="http://schemas.openxmlformats.org/officeDocument/2006/relationships/hyperlink" Target="http://219.143.199.242/rmlemgr/chengji_Update.asp?ID=110560&amp;flag=4" TargetMode="External"/><Relationship Id="rId60" Type="http://schemas.openxmlformats.org/officeDocument/2006/relationships/hyperlink" Target="http://219.143.199.242/rmlemgr/chengji_Update.asp?ID=369922&amp;flag=4" TargetMode="External"/><Relationship Id="rId61" Type="http://schemas.openxmlformats.org/officeDocument/2006/relationships/hyperlink" Target="http://219.143.199.242/rmlemgr/chengji_Update.asp?ID=176625&amp;flag=4" TargetMode="External"/><Relationship Id="rId62" Type="http://schemas.openxmlformats.org/officeDocument/2006/relationships/hyperlink" Target="http://219.143.199.242/rmlemgr/chengji_Update.asp?ID=356324&amp;flag=4" TargetMode="External"/><Relationship Id="rId63" Type="http://schemas.openxmlformats.org/officeDocument/2006/relationships/hyperlink" Target="http://219.143.199.242/rmlemgr/chengji_Update.asp?ID=380409&amp;flag=4" TargetMode="External"/><Relationship Id="rId64" Type="http://schemas.openxmlformats.org/officeDocument/2006/relationships/hyperlink" Target="http://219.143.199.242/rmlemgr/chengji_Update.asp?ID=136568&amp;flag=4" TargetMode="External"/><Relationship Id="rId65" Type="http://schemas.openxmlformats.org/officeDocument/2006/relationships/hyperlink" Target="http://219.143.199.242/rmlemgr/chengji_Update.asp?ID=197479&amp;flag=4" TargetMode="External"/><Relationship Id="rId66" Type="http://schemas.openxmlformats.org/officeDocument/2006/relationships/hyperlink" Target="http://219.143.199.242/rmlemgr/chengji_Update.asp?ID=372855&amp;flag=4" TargetMode="External"/><Relationship Id="rId67" Type="http://schemas.openxmlformats.org/officeDocument/2006/relationships/hyperlink" Target="http://219.143.199.242/rmlemgr/chengji_Update.asp?ID=142358&amp;flag=4" TargetMode="External"/><Relationship Id="rId68" Type="http://schemas.openxmlformats.org/officeDocument/2006/relationships/hyperlink" Target="http://219.143.199.242/rmlemgr/chengji_Update.asp?ID=324694&amp;flag=4" TargetMode="External"/><Relationship Id="rId69" Type="http://schemas.openxmlformats.org/officeDocument/2006/relationships/hyperlink" Target="http://219.143.199.242/rmlemgr/chengji_Update.asp?ID=390721&amp;flag=4" TargetMode="External"/><Relationship Id="rId70" Type="http://schemas.openxmlformats.org/officeDocument/2006/relationships/hyperlink" Target="http://219.143.199.242/rmlemgr/chengji_Update.asp?ID=216547&amp;flag=4" TargetMode="External"/><Relationship Id="rId71" Type="http://schemas.openxmlformats.org/officeDocument/2006/relationships/hyperlink" Target="http://219.143.199.242/rmlemgr/chengji_Update.asp?ID=213743&amp;flag=4" TargetMode="External"/><Relationship Id="rId72" Type="http://schemas.openxmlformats.org/officeDocument/2006/relationships/hyperlink" Target="http://219.143.199.242/rmlemgr/chengji_Update.asp?ID=217580&amp;flag=4" TargetMode="External"/><Relationship Id="rId73" Type="http://schemas.openxmlformats.org/officeDocument/2006/relationships/hyperlink" Target="http://219.143.199.242/rmlemgr/chengji_Update.asp?ID=290482&amp;flag=4" TargetMode="External"/><Relationship Id="rId74" Type="http://schemas.openxmlformats.org/officeDocument/2006/relationships/hyperlink" Target="http://219.143.199.242/rmlemgr/chengji_Update.asp?ID=406192&amp;flag=4" TargetMode="External"/><Relationship Id="rId75" Type="http://schemas.openxmlformats.org/officeDocument/2006/relationships/hyperlink" Target="http://219.143.199.242/rmlemgr/chengji_Update.asp?ID=208204&amp;flag=4" TargetMode="External"/><Relationship Id="rId76" Type="http://schemas.openxmlformats.org/officeDocument/2006/relationships/hyperlink" Target="http://219.143.199.242/rmlemgr/chengji_Update.asp?ID=259345&amp;flag=4" TargetMode="External"/><Relationship Id="rId77" Type="http://schemas.openxmlformats.org/officeDocument/2006/relationships/hyperlink" Target="http://219.143.199.242/rmlemgr/chengji_Update.asp?ID=291062&amp;flag=4" TargetMode="External"/><Relationship Id="rId78" Type="http://schemas.openxmlformats.org/officeDocument/2006/relationships/hyperlink" Target="http://219.143.199.242/rmlemgr/chengji_Update.asp?ID=413383&amp;flag=4" TargetMode="External"/><Relationship Id="rId79" Type="http://schemas.openxmlformats.org/officeDocument/2006/relationships/hyperlink" Target="http://219.143.199.242/rmlemgr/chengji_Update.asp?ID=310271&amp;flag=4" TargetMode="External"/><Relationship Id="rId80" Type="http://schemas.openxmlformats.org/officeDocument/2006/relationships/hyperlink" Target="http://219.143.199.242/rmlemgr/chengji_Update.asp?ID=414577&amp;flag=4" TargetMode="External"/><Relationship Id="rId81" Type="http://schemas.openxmlformats.org/officeDocument/2006/relationships/hyperlink" Target="http://219.143.199.242/rmlemgr/chengji_Update.asp?ID=251671&amp;flag=4" TargetMode="External"/><Relationship Id="rId82" Type="http://schemas.openxmlformats.org/officeDocument/2006/relationships/hyperlink" Target="http://219.143.199.242/rmlemgr/chengji_Update.asp?ID=412650&amp;flag=4" TargetMode="External"/><Relationship Id="rId83" Type="http://schemas.openxmlformats.org/officeDocument/2006/relationships/hyperlink" Target="http://219.143.199.242/rmlemgr/chengji_Update.asp?ID=395907&amp;flag=4" TargetMode="External"/><Relationship Id="rId84" Type="http://schemas.openxmlformats.org/officeDocument/2006/relationships/hyperlink" Target="http://219.143.199.242/rmlemgr/chengji_Update.asp?ID=190923&amp;flag=4" TargetMode="External"/><Relationship Id="rId85" Type="http://schemas.openxmlformats.org/officeDocument/2006/relationships/hyperlink" Target="http://219.143.199.242/rmlemgr/chengji_Update.asp?ID=354914&amp;flag=4" TargetMode="External"/><Relationship Id="rId86" Type="http://schemas.openxmlformats.org/officeDocument/2006/relationships/hyperlink" Target="http://219.143.199.242/rmlemgr/chengji_Update.asp?ID=359918&amp;flag=4" TargetMode="External"/><Relationship Id="rId87" Type="http://schemas.openxmlformats.org/officeDocument/2006/relationships/hyperlink" Target="http://219.143.199.242/rmlemgr/chengji_Update.asp?ID=321870&amp;flag=4" TargetMode="External"/><Relationship Id="rId88" Type="http://schemas.openxmlformats.org/officeDocument/2006/relationships/hyperlink" Target="http://219.143.199.242/rmlemgr/chengji_Update.asp?ID=217668&amp;flag=4" TargetMode="External"/><Relationship Id="rId89" Type="http://schemas.openxmlformats.org/officeDocument/2006/relationships/hyperlink" Target="http://219.143.199.242/rmlemgr/chengji_Update.asp?ID=235574&amp;flag=4" TargetMode="External"/><Relationship Id="rId90" Type="http://schemas.openxmlformats.org/officeDocument/2006/relationships/hyperlink" Target="http://219.143.199.242/rmlemgr/chengji_Update.asp?ID=454546&amp;flag=4" TargetMode="External"/><Relationship Id="rId91" Type="http://schemas.openxmlformats.org/officeDocument/2006/relationships/hyperlink" Target="http://219.143.199.242/rmlemgr/chengji_Update.asp?ID=465976&amp;flag=4" TargetMode="External"/><Relationship Id="rId92" Type="http://schemas.openxmlformats.org/officeDocument/2006/relationships/hyperlink" Target="http://219.143.199.242/rmlemgr/chengji_Update.asp?ID=464314&amp;flag=4" TargetMode="External"/><Relationship Id="rId93" Type="http://schemas.openxmlformats.org/officeDocument/2006/relationships/hyperlink" Target="http://219.143.199.242/rmlemgr/chengji_Update.asp?ID=306999&amp;flag=4" TargetMode="External"/><Relationship Id="rId94" Type="http://schemas.openxmlformats.org/officeDocument/2006/relationships/hyperlink" Target="http://219.143.199.242/rmlemgr/chengji_Update.asp?ID=415523&amp;flag=4" TargetMode="External"/><Relationship Id="rId95" Type="http://schemas.openxmlformats.org/officeDocument/2006/relationships/hyperlink" Target="http://219.143.199.242/rmlemgr/chengji_Update.asp?ID=416281&amp;flag=4" TargetMode="External"/><Relationship Id="rId96" Type="http://schemas.openxmlformats.org/officeDocument/2006/relationships/hyperlink" Target="http://219.143.199.242/rmlemgr/chengji_Update.asp?ID=436910&amp;flag=4" TargetMode="External"/><Relationship Id="rId97" Type="http://schemas.openxmlformats.org/officeDocument/2006/relationships/hyperlink" Target="http://219.143.199.242/rmlemgr/chengji_Update.asp?ID=489777&amp;flag=4" TargetMode="External"/><Relationship Id="rId98" Type="http://schemas.openxmlformats.org/officeDocument/2006/relationships/hyperlink" Target="http://219.143.199.242/rmlemgr/chengji_Update.asp?ID=479877&amp;flag=4" TargetMode="External"/><Relationship Id="rId99" Type="http://schemas.openxmlformats.org/officeDocument/2006/relationships/hyperlink" Target="http://219.143.199.242/rmlemgr/chengji_Update.asp?ID=477967&amp;flag=4" TargetMode="External"/><Relationship Id="rId100" Type="http://schemas.openxmlformats.org/officeDocument/2006/relationships/hyperlink" Target="http://219.143.199.242/rmlemgr/chengji_Update.asp?ID=473709&amp;flag=4" TargetMode="External"/><Relationship Id="rId101" Type="http://schemas.openxmlformats.org/officeDocument/2006/relationships/hyperlink" Target="http://219.143.199.242/rmlemgr/chengji_Update.asp?ID=503655&amp;flag=4" TargetMode="External"/><Relationship Id="rId102" Type="http://schemas.openxmlformats.org/officeDocument/2006/relationships/hyperlink" Target="http://219.143.199.242/rmlemgr/chengji_Update.asp?ID=74976&amp;flag=4" TargetMode="External"/><Relationship Id="rId103" Type="http://schemas.openxmlformats.org/officeDocument/2006/relationships/hyperlink" Target="http://219.143.199.242/rmlemgr/chengji_Update.asp?ID=476648&amp;flag=4" TargetMode="External"/><Relationship Id="rId104" Type="http://schemas.openxmlformats.org/officeDocument/2006/relationships/hyperlink" Target="http://219.143.199.242/rmlemgr/chengji_Update.asp?ID=370339&amp;flag=4" TargetMode="External"/><Relationship Id="rId105" Type="http://schemas.openxmlformats.org/officeDocument/2006/relationships/hyperlink" Target="http://219.143.199.242/rmlemgr/chengji_Update.asp?ID=256522&amp;flag=4" TargetMode="External"/><Relationship Id="rId106" Type="http://schemas.openxmlformats.org/officeDocument/2006/relationships/hyperlink" Target="http://219.143.199.242/rmlemgr/chengji_Update.asp?ID=364344&amp;flag=4" TargetMode="External"/><Relationship Id="rId107" Type="http://schemas.openxmlformats.org/officeDocument/2006/relationships/hyperlink" Target="http://219.143.199.242/rmlemgr/chengji_Update.asp?ID=487896&amp;flag=4" TargetMode="External"/><Relationship Id="rId108" Type="http://schemas.openxmlformats.org/officeDocument/2006/relationships/hyperlink" Target="http://219.143.199.242/rmlemgr/chengji_Update.asp?ID=431135&amp;flag=4" TargetMode="External"/><Relationship Id="rId109" Type="http://schemas.openxmlformats.org/officeDocument/2006/relationships/hyperlink" Target="http://219.143.199.242/rmlemgr/chengji_Update.asp?ID=416188&amp;flag=4" TargetMode="External"/><Relationship Id="rId110" Type="http://schemas.openxmlformats.org/officeDocument/2006/relationships/hyperlink" Target="http://219.143.199.242/rmlemgr/chengji_Update.asp?ID=349734&amp;flag=4" TargetMode="External"/><Relationship Id="rId111" Type="http://schemas.openxmlformats.org/officeDocument/2006/relationships/hyperlink" Target="http://219.143.199.242/rmlemgr/chengji_Update.asp?ID=140017&amp;flag=4" TargetMode="External"/><Relationship Id="rId112" Type="http://schemas.openxmlformats.org/officeDocument/2006/relationships/hyperlink" Target="http://219.143.199.242/rmlemgr/chengji_Update.asp?ID=253069&amp;flag=4" TargetMode="External"/><Relationship Id="rId113" Type="http://schemas.openxmlformats.org/officeDocument/2006/relationships/hyperlink" Target="http://219.143.199.242/rmlemgr/chengji_Update.asp?ID=100915&amp;flag=4" TargetMode="External"/><Relationship Id="rId114" Type="http://schemas.openxmlformats.org/officeDocument/2006/relationships/hyperlink" Target="http://219.143.199.242/rmlemgr/chengji_Update.asp?ID=106766&amp;flag=4" TargetMode="External"/><Relationship Id="rId115" Type="http://schemas.openxmlformats.org/officeDocument/2006/relationships/hyperlink" Target="http://219.143.199.242/rmlemgr/chengji_Update.asp?ID=450138&amp;flag=4" TargetMode="External"/><Relationship Id="rId116" Type="http://schemas.openxmlformats.org/officeDocument/2006/relationships/hyperlink" Target="http://219.143.199.242/rmlemgr/chengji_Update.asp?ID=303286&amp;flag=4" TargetMode="External"/><Relationship Id="rId117" Type="http://schemas.openxmlformats.org/officeDocument/2006/relationships/hyperlink" Target="http://219.143.199.242/rmlemgr/chengji_Update.asp?ID=428712&amp;flag=4" TargetMode="External"/><Relationship Id="rId118" Type="http://schemas.openxmlformats.org/officeDocument/2006/relationships/hyperlink" Target="http://219.143.199.242/rmlemgr/chengji_Update.asp?ID=146587&amp;flag=4" TargetMode="External"/><Relationship Id="rId119" Type="http://schemas.openxmlformats.org/officeDocument/2006/relationships/hyperlink" Target="http://219.143.199.242/rmlemgr/chengji_Update.asp?ID=274921&amp;flag=4" TargetMode="External"/><Relationship Id="rId120" Type="http://schemas.openxmlformats.org/officeDocument/2006/relationships/hyperlink" Target="http://219.143.199.242/rmlemgr/chengji_Update.asp?ID=181784&amp;flag=4" TargetMode="External"/><Relationship Id="rId121" Type="http://schemas.openxmlformats.org/officeDocument/2006/relationships/hyperlink" Target="http://219.143.199.242/rmlemgr/chengji_Update.asp?ID=263430&amp;flag=4" TargetMode="External"/><Relationship Id="rId122" Type="http://schemas.openxmlformats.org/officeDocument/2006/relationships/hyperlink" Target="http://219.143.199.242/rmlemgr/chengji_Update.asp?ID=394674&amp;flag=4" TargetMode="External"/><Relationship Id="rId123" Type="http://schemas.openxmlformats.org/officeDocument/2006/relationships/hyperlink" Target="http://219.143.199.242/rmlemgr/chengji_Update.asp?ID=105868&amp;flag=4" TargetMode="External"/><Relationship Id="rId124" Type="http://schemas.openxmlformats.org/officeDocument/2006/relationships/hyperlink" Target="http://219.143.199.242/rmlemgr/chengji_Update.asp?ID=365410&amp;flag=4" TargetMode="External"/><Relationship Id="rId125" Type="http://schemas.openxmlformats.org/officeDocument/2006/relationships/hyperlink" Target="http://219.143.199.242/rmlemgr/chengji_Update.asp?ID=476319&amp;flag=4" TargetMode="External"/><Relationship Id="rId126" Type="http://schemas.openxmlformats.org/officeDocument/2006/relationships/hyperlink" Target="http://219.143.199.242/rmlemgr/chengji_Update.asp?ID=125242&amp;flag=4" TargetMode="External"/><Relationship Id="rId127" Type="http://schemas.openxmlformats.org/officeDocument/2006/relationships/hyperlink" Target="http://219.143.199.242/rmlemgr/chengji_Update.asp?ID=441949&amp;flag=4" TargetMode="External"/><Relationship Id="rId128" Type="http://schemas.openxmlformats.org/officeDocument/2006/relationships/hyperlink" Target="http://219.143.199.242/rmlemgr/chengji_Update.asp?ID=479343&amp;flag=4" TargetMode="External"/><Relationship Id="rId129" Type="http://schemas.openxmlformats.org/officeDocument/2006/relationships/hyperlink" Target="http://219.143.199.242/rmlemgr/chengji_Update.asp?ID=146332&amp;flag=4" TargetMode="External"/><Relationship Id="rId130" Type="http://schemas.openxmlformats.org/officeDocument/2006/relationships/hyperlink" Target="http://219.143.199.242/rmlemgr/chengji_Update.asp?ID=188052&amp;flag=4" TargetMode="External"/><Relationship Id="rId131" Type="http://schemas.openxmlformats.org/officeDocument/2006/relationships/hyperlink" Target="http://219.143.199.242/rmlemgr/chengji_Update.asp?ID=112983&amp;flag=4" TargetMode="External"/><Relationship Id="rId132" Type="http://schemas.openxmlformats.org/officeDocument/2006/relationships/hyperlink" Target="http://219.143.199.242/rmlemgr/chengji_Update.asp?ID=381261&amp;flag=4" TargetMode="External"/><Relationship Id="rId133" Type="http://schemas.openxmlformats.org/officeDocument/2006/relationships/hyperlink" Target="http://219.143.199.242/rmlemgr/chengji_Update.asp?ID=73465&amp;flag=4" TargetMode="External"/><Relationship Id="rId134" Type="http://schemas.openxmlformats.org/officeDocument/2006/relationships/hyperlink" Target="http://219.143.199.242/rmlemgr/chengji_Update.asp?ID=489187&amp;flag=4" TargetMode="External"/><Relationship Id="rId135" Type="http://schemas.openxmlformats.org/officeDocument/2006/relationships/hyperlink" Target="http://219.143.199.242/rmlemgr/chengji_Update.asp?ID=176497&amp;flag=4" TargetMode="External"/><Relationship Id="rId136" Type="http://schemas.openxmlformats.org/officeDocument/2006/relationships/hyperlink" Target="http://219.143.199.242/rmlemgr/chengji_Update.asp?ID=166404&amp;flag=4" TargetMode="External"/><Relationship Id="rId137" Type="http://schemas.openxmlformats.org/officeDocument/2006/relationships/hyperlink" Target="http://219.143.199.242/rmlemgr/chengji_Update.asp?ID=265323&amp;flag=4" TargetMode="External"/><Relationship Id="rId138" Type="http://schemas.openxmlformats.org/officeDocument/2006/relationships/hyperlink" Target="http://219.143.199.242/rmlemgr/chengji_Update.asp?ID=338144&amp;flag=4" TargetMode="External"/><Relationship Id="rId139" Type="http://schemas.openxmlformats.org/officeDocument/2006/relationships/hyperlink" Target="http://219.143.199.242/rmlemgr/chengji_Update.asp?ID=537963&amp;flag=4" TargetMode="External"/><Relationship Id="rId140" Type="http://schemas.openxmlformats.org/officeDocument/2006/relationships/hyperlink" Target="http://219.143.199.242/rmlemgr/chengji_Update.asp?ID=537917&amp;flag=4" TargetMode="External"/><Relationship Id="rId141" Type="http://schemas.openxmlformats.org/officeDocument/2006/relationships/hyperlink" Target="http://219.143.199.242/rmlemgr/chengji_Update.asp?ID=537935&amp;flag=4" TargetMode="External"/><Relationship Id="rId142" Type="http://schemas.openxmlformats.org/officeDocument/2006/relationships/hyperlink" Target="http://219.143.199.242/rmlemgr/chengji_Update.asp?ID=500649&amp;flag=4" TargetMode="External"/><Relationship Id="rId143" Type="http://schemas.openxmlformats.org/officeDocument/2006/relationships/hyperlink" Target="http://219.143.199.242/rmlemgr/chengji_Update.asp?ID=519573&amp;flag=4" TargetMode="External"/><Relationship Id="rId144" Type="http://schemas.openxmlformats.org/officeDocument/2006/relationships/hyperlink" Target="http://219.143.199.242/rmlemgr/chengji_Update.asp?ID=519347&amp;flag=4" TargetMode="External"/><Relationship Id="rId145" Type="http://schemas.openxmlformats.org/officeDocument/2006/relationships/hyperlink" Target="http://219.143.199.242/rmlemgr/chengji_Update.asp?ID=481608&amp;flag=4" TargetMode="External"/><Relationship Id="rId146" Type="http://schemas.openxmlformats.org/officeDocument/2006/relationships/hyperlink" Target="http://219.143.199.242/rmlemgr/chengji_Update.asp?ID=172894&amp;flag=4" TargetMode="External"/><Relationship Id="rId147" Type="http://schemas.openxmlformats.org/officeDocument/2006/relationships/hyperlink" Target="http://219.143.199.242/rmlemgr/chengji_Update.asp?ID=369821&amp;flag=4" TargetMode="External"/><Relationship Id="rId148" Type="http://schemas.openxmlformats.org/officeDocument/2006/relationships/hyperlink" Target="http://219.143.199.242/rmlemgr/chengji_Update.asp?ID=485692&amp;flag=4" TargetMode="External"/><Relationship Id="rId149" Type="http://schemas.openxmlformats.org/officeDocument/2006/relationships/hyperlink" Target="http://219.143.199.242/rmlemgr/chengji_Update.asp?ID=487755&amp;flag=4" TargetMode="External"/><Relationship Id="rId150" Type="http://schemas.openxmlformats.org/officeDocument/2006/relationships/hyperlink" Target="http://219.143.199.242/rmlemgr/chengji_Update.asp?ID=159992&amp;flag=4" TargetMode="External"/><Relationship Id="rId151" Type="http://schemas.openxmlformats.org/officeDocument/2006/relationships/hyperlink" Target="http://219.143.199.242/rmlemgr/chengji_Update.asp?ID=533549&amp;flag=4" TargetMode="External"/><Relationship Id="rId152" Type="http://schemas.openxmlformats.org/officeDocument/2006/relationships/hyperlink" Target="http://219.143.199.242/rmlemgr/chengji_Update.asp?ID=185975&amp;flag=4" TargetMode="External"/><Relationship Id="rId153" Type="http://schemas.openxmlformats.org/officeDocument/2006/relationships/hyperlink" Target="http://219.143.199.242/rmlemgr/chengji_Update.asp?ID=351892&amp;flag=4" TargetMode="External"/><Relationship Id="rId154" Type="http://schemas.openxmlformats.org/officeDocument/2006/relationships/hyperlink" Target="http://219.143.199.242/rmlemgr/chengji_Update.asp?ID=451823&amp;flag=4" TargetMode="External"/><Relationship Id="rId155" Type="http://schemas.openxmlformats.org/officeDocument/2006/relationships/hyperlink" Target="http://219.143.199.242/rmlemgr/chengji_Update.asp?ID=549889&amp;flag=4" TargetMode="External"/><Relationship Id="rId156" Type="http://schemas.openxmlformats.org/officeDocument/2006/relationships/hyperlink" Target="http://219.143.199.242/rmlemgr/chengji_Update.asp?ID=308456&amp;flag=4" TargetMode="External"/><Relationship Id="rId157" Type="http://schemas.openxmlformats.org/officeDocument/2006/relationships/hyperlink" Target="http://219.143.199.242/rmlemgr/chengji_Update.asp?ID=237509&amp;flag=4" TargetMode="External"/><Relationship Id="rId158" Type="http://schemas.openxmlformats.org/officeDocument/2006/relationships/hyperlink" Target="http://219.143.199.242/rmlemgr/chengji_Update.asp?ID=487300&amp;flag=4" TargetMode="External"/><Relationship Id="rId159" Type="http://schemas.openxmlformats.org/officeDocument/2006/relationships/hyperlink" Target="http://219.143.199.242/rmlemgr/chengji_Update.asp?ID=551766&amp;flag=4" TargetMode="External"/><Relationship Id="rId160" Type="http://schemas.openxmlformats.org/officeDocument/2006/relationships/hyperlink" Target="http://219.143.199.242/rmlemgr/chengji_Update.asp?ID=422059&amp;flag=4" TargetMode="External"/><Relationship Id="rId161" Type="http://schemas.openxmlformats.org/officeDocument/2006/relationships/hyperlink" Target="http://219.143.199.242/rmlemgr/chengji_Update.asp?ID=123854&amp;flag=4" TargetMode="External"/><Relationship Id="rId162" Type="http://schemas.openxmlformats.org/officeDocument/2006/relationships/hyperlink" Target="http://219.143.199.242/rmlemgr/chengji_Update.asp?ID=238284&amp;flag=4" TargetMode="External"/><Relationship Id="rId163" Type="http://schemas.openxmlformats.org/officeDocument/2006/relationships/hyperlink" Target="http://219.143.199.242/rmlemgr/chengji_Update.asp?ID=170777&amp;flag=4" TargetMode="External"/><Relationship Id="rId164" Type="http://schemas.openxmlformats.org/officeDocument/2006/relationships/hyperlink" Target="http://219.143.199.242/rmlemgr/chengji_Update.asp?ID=261615&amp;flag=4" TargetMode="External"/><Relationship Id="rId165" Type="http://schemas.openxmlformats.org/officeDocument/2006/relationships/hyperlink" Target="http://219.143.199.242/rmlemgr/chengji_Update.asp?ID=243868&amp;flag=4" TargetMode="External"/><Relationship Id="rId166" Type="http://schemas.openxmlformats.org/officeDocument/2006/relationships/hyperlink" Target="http://219.143.199.242/rmlemgr/chengji_Update.asp?ID=203133&amp;flag=4" TargetMode="External"/><Relationship Id="rId167" Type="http://schemas.openxmlformats.org/officeDocument/2006/relationships/hyperlink" Target="http://219.143.199.242/rmlemgr/chengji_Update.asp?ID=202541&amp;flag=4" TargetMode="External"/><Relationship Id="rId168" Type="http://schemas.openxmlformats.org/officeDocument/2006/relationships/hyperlink" Target="http://219.143.199.242/rmlemgr/chengji_Update.asp?ID=392873&amp;flag=4" TargetMode="External"/><Relationship Id="rId169" Type="http://schemas.openxmlformats.org/officeDocument/2006/relationships/hyperlink" Target="http://219.143.199.242/rmlemgr/chengji_Update.asp?ID=162605&amp;flag=4" TargetMode="External"/><Relationship Id="rId170" Type="http://schemas.openxmlformats.org/officeDocument/2006/relationships/hyperlink" Target="http://219.143.199.242/rmlemgr/chengji_Update.asp?ID=274569&amp;flag=4" TargetMode="External"/><Relationship Id="rId171" Type="http://schemas.openxmlformats.org/officeDocument/2006/relationships/hyperlink" Target="http://219.143.199.242/rmlemgr/chengji_Update.asp?ID=306039&amp;flag=4" TargetMode="External"/><Relationship Id="rId172" Type="http://schemas.openxmlformats.org/officeDocument/2006/relationships/hyperlink" Target="http://219.143.199.242/rmlemgr/chengji_Update.asp?ID=556268&amp;flag=4" TargetMode="External"/><Relationship Id="rId173" Type="http://schemas.openxmlformats.org/officeDocument/2006/relationships/hyperlink" Target="http://219.143.199.242/rmlemgr/chengji_Update.asp?ID=556328&amp;flag=4" TargetMode="External"/><Relationship Id="rId174" Type="http://schemas.openxmlformats.org/officeDocument/2006/relationships/hyperlink" Target="http://219.143.199.242/rmlemgr/chengji_Update.asp?ID=370756&amp;flag=4" TargetMode="External"/><Relationship Id="rId175" Type="http://schemas.openxmlformats.org/officeDocument/2006/relationships/hyperlink" Target="http://219.143.199.242/rmlemgr/chengji_Update.asp?ID=556335&amp;flag=4" TargetMode="External"/><Relationship Id="rId176" Type="http://schemas.openxmlformats.org/officeDocument/2006/relationships/hyperlink" Target="http://219.143.199.242/rmlemgr/chengji_Update.asp?ID=191150&amp;flag=4" TargetMode="External"/><Relationship Id="rId177" Type="http://schemas.openxmlformats.org/officeDocument/2006/relationships/hyperlink" Target="http://219.143.199.242/rmlemgr/chengji_Update.asp?ID=556276&amp;flag=4" TargetMode="External"/><Relationship Id="rId178" Type="http://schemas.openxmlformats.org/officeDocument/2006/relationships/hyperlink" Target="http://219.143.199.242/rmlemgr/chengji_Update.asp?ID=368048&amp;flag=4" TargetMode="External"/><Relationship Id="rId179" Type="http://schemas.openxmlformats.org/officeDocument/2006/relationships/hyperlink" Target="http://219.143.199.242/rmlemgr/chengji_Update.asp?ID=557010&amp;flag=4" TargetMode="External"/><Relationship Id="rId180" Type="http://schemas.openxmlformats.org/officeDocument/2006/relationships/hyperlink" Target="http://219.143.199.242/rmlemgr/chengji_Update.asp?ID=486952&amp;flag=4" TargetMode="External"/><Relationship Id="rId181" Type="http://schemas.openxmlformats.org/officeDocument/2006/relationships/hyperlink" Target="http://219.143.199.242/rmlemgr/chengji_Update.asp?ID=510095&amp;flag=4" TargetMode="External"/><Relationship Id="rId182" Type="http://schemas.openxmlformats.org/officeDocument/2006/relationships/hyperlink" Target="http://219.143.199.242/rmlemgr/chengji_Update.asp?ID=492143&amp;flag=4" TargetMode="External"/><Relationship Id="rId183" Type="http://schemas.openxmlformats.org/officeDocument/2006/relationships/hyperlink" Target="http://219.143.199.242/rmlemgr/chengji_Update.asp?ID=368807&amp;flag=4" TargetMode="External"/><Relationship Id="rId184" Type="http://schemas.openxmlformats.org/officeDocument/2006/relationships/hyperlink" Target="http://219.143.199.242/rmlemgr/chengji_Update.asp?ID=358429&amp;flag=4" TargetMode="External"/><Relationship Id="rId185" Type="http://schemas.openxmlformats.org/officeDocument/2006/relationships/hyperlink" Target="http://219.143.199.242/rmlemgr/chengji_Update.asp?ID=308687&amp;flag=4" TargetMode="External"/><Relationship Id="rId186" Type="http://schemas.openxmlformats.org/officeDocument/2006/relationships/hyperlink" Target="http://219.143.199.242/rmlemgr/chengji_Update.asp?ID=363785&amp;flag=4" TargetMode="External"/><Relationship Id="rId187" Type="http://schemas.openxmlformats.org/officeDocument/2006/relationships/hyperlink" Target="http://219.143.199.242/rmlemgr/chengji_Update.asp?ID=467998&amp;flag=4" TargetMode="External"/><Relationship Id="rId188" Type="http://schemas.openxmlformats.org/officeDocument/2006/relationships/hyperlink" Target="http://219.143.199.242/rmlemgr/chengji_Update.asp?ID=326019&amp;flag=4" TargetMode="External"/><Relationship Id="rId189" Type="http://schemas.openxmlformats.org/officeDocument/2006/relationships/hyperlink" Target="http://219.143.199.242/rmlemgr/chengji_Update.asp?ID=351976&amp;flag=4" TargetMode="External"/><Relationship Id="rId190" Type="http://schemas.openxmlformats.org/officeDocument/2006/relationships/hyperlink" Target="http://219.143.199.242/rmlemgr/chengji_Update.asp?ID=358213&amp;flag=4" TargetMode="External"/><Relationship Id="rId191" Type="http://schemas.openxmlformats.org/officeDocument/2006/relationships/hyperlink" Target="http://219.143.199.242/rmlemgr/chengji_Update.asp?ID=433050&amp;flag=4" TargetMode="External"/><Relationship Id="rId192" Type="http://schemas.openxmlformats.org/officeDocument/2006/relationships/hyperlink" Target="http://219.143.199.242/rmlemgr/chengji_Update.asp?ID=474975&amp;flag=4" TargetMode="External"/><Relationship Id="rId193" Type="http://schemas.openxmlformats.org/officeDocument/2006/relationships/hyperlink" Target="http://219.143.199.242/rmlemgr/chengji_Update.asp?ID=498859&amp;flag=4" TargetMode="External"/><Relationship Id="rId194" Type="http://schemas.openxmlformats.org/officeDocument/2006/relationships/hyperlink" Target="http://219.143.199.242/rmlemgr/chengji_Update.asp?ID=479873&amp;flag=4" TargetMode="External"/><Relationship Id="rId195" Type="http://schemas.openxmlformats.org/officeDocument/2006/relationships/hyperlink" Target="http://219.143.199.242/rmlemgr/chengji_Update.asp?ID=194345&amp;flag=4" TargetMode="Externa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13:00Z</dcterms:created>
  <dc:creator>yzk</dc:creator>
  <dc:description/>
  <cp:keywords/>
  <dc:language>en-US</dc:language>
  <cp:lastModifiedBy>yzk</cp:lastModifiedBy>
  <dcterms:modified xsi:type="dcterms:W3CDTF">2007-07-30T02:13:00Z</dcterms:modified>
  <cp:revision>2</cp:revision>
  <dc:subject/>
  <dc:title>2007年柳州市中西医类医师资格实践技能考试成绩</dc:title>
</cp:coreProperties>
</file>