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柳州市口腔类医师资格实践技能考试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1"/>
        <w:gridCol w:w="1025"/>
        <w:gridCol w:w="1915"/>
        <w:gridCol w:w="2697"/>
        <w:gridCol w:w="960"/>
        <w:gridCol w:w="91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105310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82010518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41975051805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821213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102807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810814367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11000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7112300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0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810710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6304170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41979012102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120610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51981112609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66123126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90316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3198302101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917004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3160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1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02060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20S002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8112135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640328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008040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702001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1977020700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06015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740615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2091303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3010107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2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01240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11204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11230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033146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411131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9270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1020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61029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7103190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090116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3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20223612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4091500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71003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507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8090758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01226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301984080249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05130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6910101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261982120102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4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002025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602030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2110859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82110424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805101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11983100557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11280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7230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109140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5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2121319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20S006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212300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92506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11982012233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82082421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71100627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10094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5760223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4030806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630707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0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8150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9040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91050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930064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51977010410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211984021955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4050645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815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5101504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1115134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1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4021014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3019850323076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5022168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80714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6508200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10902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100500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090900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6062010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402153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2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61983052409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4030803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91202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2121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25198211150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01198503180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2051903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30407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81982051060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111106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3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904080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0304106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311980100503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61983072300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0419830526091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51534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21503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780815271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82114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103060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4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080712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111914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6150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11204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071989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71500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4271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110120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10816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9240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5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1062019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41037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12440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008070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10104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31402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80825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2032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9061154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3051708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6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40342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3011303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624032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211983111655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111842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11982110248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21971110800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912163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20542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12096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7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11011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702280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1240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62507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121334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122910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1070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21110365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209055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83070809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8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600625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91000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2180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82400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3102629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101772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502010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21982080521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112113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36910143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09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1212103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91979100708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22145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010219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402050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91538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195806220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3021041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41982040718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92107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0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211986120555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4032107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41983042026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8150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20510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7306071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6121134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40810343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8007103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101749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1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1251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20S012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10809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3.199.242/rmlemgr/chengji_Update.asp?ID=38799&amp;flag=1" TargetMode="External"/><Relationship Id="rId3" Type="http://schemas.openxmlformats.org/officeDocument/2006/relationships/hyperlink" Target="http://219.143.199.242/rmlemgr/chengji_Update.asp?ID=105927&amp;flag=1" TargetMode="External"/><Relationship Id="rId4" Type="http://schemas.openxmlformats.org/officeDocument/2006/relationships/hyperlink" Target="http://219.143.199.242/rmlemgr/chengji_Update.asp?ID=109832&amp;flag=1" TargetMode="External"/><Relationship Id="rId5" Type="http://schemas.openxmlformats.org/officeDocument/2006/relationships/hyperlink" Target="http://219.143.199.242/rmlemgr/chengji_Update.asp?ID=72859&amp;flag=1" TargetMode="External"/><Relationship Id="rId6" Type="http://schemas.openxmlformats.org/officeDocument/2006/relationships/hyperlink" Target="http://219.143.199.242/rmlemgr/chengji_Update.asp?ID=118478&amp;flag=1" TargetMode="External"/><Relationship Id="rId7" Type="http://schemas.openxmlformats.org/officeDocument/2006/relationships/hyperlink" Target="http://219.143.199.242/rmlemgr/chengji_Update.asp?ID=131759&amp;flag=1" TargetMode="External"/><Relationship Id="rId8" Type="http://schemas.openxmlformats.org/officeDocument/2006/relationships/hyperlink" Target="http://219.143.199.242/rmlemgr/chengji_Update.asp?ID=194506&amp;flag=1" TargetMode="External"/><Relationship Id="rId9" Type="http://schemas.openxmlformats.org/officeDocument/2006/relationships/hyperlink" Target="http://219.143.199.242/rmlemgr/chengji_Update.asp?ID=93948&amp;flag=1" TargetMode="External"/><Relationship Id="rId10" Type="http://schemas.openxmlformats.org/officeDocument/2006/relationships/hyperlink" Target="http://219.143.199.242/rmlemgr/chengji_Update.asp?ID=211821&amp;flag=1" TargetMode="External"/><Relationship Id="rId11" Type="http://schemas.openxmlformats.org/officeDocument/2006/relationships/hyperlink" Target="http://219.143.199.242/rmlemgr/chengji_Update.asp?ID=216866&amp;flag=1" TargetMode="External"/><Relationship Id="rId12" Type="http://schemas.openxmlformats.org/officeDocument/2006/relationships/hyperlink" Target="http://219.143.199.242/rmlemgr/chengji_Update.asp?ID=219093&amp;flag=1" TargetMode="External"/><Relationship Id="rId13" Type="http://schemas.openxmlformats.org/officeDocument/2006/relationships/hyperlink" Target="http://219.143.199.242/rmlemgr/chengji_Update.asp?ID=114357&amp;flag=1" TargetMode="External"/><Relationship Id="rId14" Type="http://schemas.openxmlformats.org/officeDocument/2006/relationships/hyperlink" Target="http://219.143.199.242/rmlemgr/chengji_Update.asp?ID=63118&amp;flag=1" TargetMode="External"/><Relationship Id="rId15" Type="http://schemas.openxmlformats.org/officeDocument/2006/relationships/hyperlink" Target="http://219.143.199.242/rmlemgr/chengji_Update.asp?ID=228293&amp;flag=1" TargetMode="External"/><Relationship Id="rId16" Type="http://schemas.openxmlformats.org/officeDocument/2006/relationships/hyperlink" Target="http://219.143.199.242/rmlemgr/chengji_Update.asp?ID=264096&amp;flag=1" TargetMode="External"/><Relationship Id="rId17" Type="http://schemas.openxmlformats.org/officeDocument/2006/relationships/hyperlink" Target="http://219.143.199.242/rmlemgr/chengji_Update.asp?ID=187721&amp;flag=1" TargetMode="External"/><Relationship Id="rId18" Type="http://schemas.openxmlformats.org/officeDocument/2006/relationships/hyperlink" Target="http://219.143.199.242/rmlemgr/chengji_Update.asp?ID=113248&amp;flag=1" TargetMode="External"/><Relationship Id="rId19" Type="http://schemas.openxmlformats.org/officeDocument/2006/relationships/hyperlink" Target="http://219.143.199.242/rmlemgr/chengji_Update.asp?ID=54745&amp;flag=1" TargetMode="External"/><Relationship Id="rId20" Type="http://schemas.openxmlformats.org/officeDocument/2006/relationships/hyperlink" Target="http://219.143.199.242/rmlemgr/chengji_Update.asp?ID=227857&amp;flag=1" TargetMode="External"/><Relationship Id="rId21" Type="http://schemas.openxmlformats.org/officeDocument/2006/relationships/hyperlink" Target="http://219.143.199.242/rmlemgr/chengji_Update.asp?ID=78122&amp;flag=1" TargetMode="External"/><Relationship Id="rId22" Type="http://schemas.openxmlformats.org/officeDocument/2006/relationships/hyperlink" Target="http://219.143.199.242/rmlemgr/chengji_Update.asp?ID=116983&amp;flag=1" TargetMode="External"/><Relationship Id="rId23" Type="http://schemas.openxmlformats.org/officeDocument/2006/relationships/hyperlink" Target="http://219.143.199.242/rmlemgr/chengji_Update.asp?ID=320790&amp;flag=1" TargetMode="External"/><Relationship Id="rId24" Type="http://schemas.openxmlformats.org/officeDocument/2006/relationships/hyperlink" Target="http://219.143.199.242/rmlemgr/chengji_Update.asp?ID=129729&amp;flag=1" TargetMode="External"/><Relationship Id="rId25" Type="http://schemas.openxmlformats.org/officeDocument/2006/relationships/hyperlink" Target="http://219.143.199.242/rmlemgr/chengji_Update.asp?ID=306896&amp;flag=1" TargetMode="External"/><Relationship Id="rId26" Type="http://schemas.openxmlformats.org/officeDocument/2006/relationships/hyperlink" Target="http://219.143.199.242/rmlemgr/chengji_Update.asp?ID=112027&amp;flag=1" TargetMode="External"/><Relationship Id="rId27" Type="http://schemas.openxmlformats.org/officeDocument/2006/relationships/hyperlink" Target="http://219.143.199.242/rmlemgr/chengji_Update.asp?ID=229886&amp;flag=1" TargetMode="External"/><Relationship Id="rId28" Type="http://schemas.openxmlformats.org/officeDocument/2006/relationships/hyperlink" Target="http://219.143.199.242/rmlemgr/chengji_Update.asp?ID=401246&amp;flag=1" TargetMode="External"/><Relationship Id="rId29" Type="http://schemas.openxmlformats.org/officeDocument/2006/relationships/hyperlink" Target="http://219.143.199.242/rmlemgr/chengji_Update.asp?ID=405534&amp;flag=1" TargetMode="External"/><Relationship Id="rId30" Type="http://schemas.openxmlformats.org/officeDocument/2006/relationships/hyperlink" Target="http://219.143.199.242/rmlemgr/chengji_Update.asp?ID=420645&amp;flag=1" TargetMode="External"/><Relationship Id="rId31" Type="http://schemas.openxmlformats.org/officeDocument/2006/relationships/hyperlink" Target="http://219.143.199.242/rmlemgr/chengji_Update.asp?ID=426784&amp;flag=1" TargetMode="External"/><Relationship Id="rId32" Type="http://schemas.openxmlformats.org/officeDocument/2006/relationships/hyperlink" Target="http://219.143.199.242/rmlemgr/chengji_Update.asp?ID=77013&amp;flag=1" TargetMode="External"/><Relationship Id="rId33" Type="http://schemas.openxmlformats.org/officeDocument/2006/relationships/hyperlink" Target="http://219.143.199.242/rmlemgr/chengji_Update.asp?ID=368741&amp;flag=1" TargetMode="External"/><Relationship Id="rId34" Type="http://schemas.openxmlformats.org/officeDocument/2006/relationships/hyperlink" Target="http://219.143.199.242/rmlemgr/chengji_Update.asp?ID=234952&amp;flag=1" TargetMode="External"/><Relationship Id="rId35" Type="http://schemas.openxmlformats.org/officeDocument/2006/relationships/hyperlink" Target="http://219.143.199.242/rmlemgr/chengji_Update.asp?ID=441081&amp;flag=1" TargetMode="External"/><Relationship Id="rId36" Type="http://schemas.openxmlformats.org/officeDocument/2006/relationships/hyperlink" Target="http://219.143.199.242/rmlemgr/chengji_Update.asp?ID=102591&amp;flag=1" TargetMode="External"/><Relationship Id="rId37" Type="http://schemas.openxmlformats.org/officeDocument/2006/relationships/hyperlink" Target="http://219.143.199.242/rmlemgr/chengji_Update.asp?ID=229373&amp;flag=1" TargetMode="External"/><Relationship Id="rId38" Type="http://schemas.openxmlformats.org/officeDocument/2006/relationships/hyperlink" Target="http://219.143.199.242/rmlemgr/chengji_Update.asp?ID=438132&amp;flag=1" TargetMode="External"/><Relationship Id="rId39" Type="http://schemas.openxmlformats.org/officeDocument/2006/relationships/hyperlink" Target="http://219.143.199.242/rmlemgr/chengji_Update.asp?ID=354592&amp;flag=1" TargetMode="External"/><Relationship Id="rId40" Type="http://schemas.openxmlformats.org/officeDocument/2006/relationships/hyperlink" Target="http://219.143.199.242/rmlemgr/chengji_Update.asp?ID=227703&amp;flag=1" TargetMode="External"/><Relationship Id="rId41" Type="http://schemas.openxmlformats.org/officeDocument/2006/relationships/hyperlink" Target="http://219.143.199.242/rmlemgr/chengji_Update.asp?ID=466859&amp;flag=1" TargetMode="External"/><Relationship Id="rId42" Type="http://schemas.openxmlformats.org/officeDocument/2006/relationships/hyperlink" Target="http://219.143.199.242/rmlemgr/chengji_Update.asp?ID=459468&amp;flag=1" TargetMode="External"/><Relationship Id="rId43" Type="http://schemas.openxmlformats.org/officeDocument/2006/relationships/hyperlink" Target="http://219.143.199.242/rmlemgr/chengji_Update.asp?ID=78917&amp;flag=1" TargetMode="External"/><Relationship Id="rId44" Type="http://schemas.openxmlformats.org/officeDocument/2006/relationships/hyperlink" Target="http://219.143.199.242/rmlemgr/chengji_Update.asp?ID=470901&amp;flag=1" TargetMode="External"/><Relationship Id="rId45" Type="http://schemas.openxmlformats.org/officeDocument/2006/relationships/hyperlink" Target="http://219.143.199.242/rmlemgr/chengji_Update.asp?ID=472389&amp;flag=1" TargetMode="External"/><Relationship Id="rId46" Type="http://schemas.openxmlformats.org/officeDocument/2006/relationships/hyperlink" Target="http://219.143.199.242/rmlemgr/chengji_Update.asp?ID=116354&amp;flag=1" TargetMode="External"/><Relationship Id="rId47" Type="http://schemas.openxmlformats.org/officeDocument/2006/relationships/hyperlink" Target="http://219.143.199.242/rmlemgr/chengji_Update.asp?ID=113259&amp;flag=1" TargetMode="External"/><Relationship Id="rId48" Type="http://schemas.openxmlformats.org/officeDocument/2006/relationships/hyperlink" Target="http://219.143.199.242/rmlemgr/chengji_Update.asp?ID=480244&amp;flag=1" TargetMode="External"/><Relationship Id="rId49" Type="http://schemas.openxmlformats.org/officeDocument/2006/relationships/hyperlink" Target="http://219.143.199.242/rmlemgr/chengji_Update.asp?ID=495925&amp;flag=1" TargetMode="External"/><Relationship Id="rId50" Type="http://schemas.openxmlformats.org/officeDocument/2006/relationships/hyperlink" Target="http://219.143.199.242/rmlemgr/chengji_Update.asp?ID=227805&amp;flag=1" TargetMode="External"/><Relationship Id="rId51" Type="http://schemas.openxmlformats.org/officeDocument/2006/relationships/hyperlink" Target="http://219.143.199.242/rmlemgr/chengji_Update.asp?ID=185835&amp;flag=1" TargetMode="External"/><Relationship Id="rId52" Type="http://schemas.openxmlformats.org/officeDocument/2006/relationships/hyperlink" Target="http://219.143.199.242/rmlemgr/chengji_Update.asp?ID=299808&amp;flag=1" TargetMode="External"/><Relationship Id="rId53" Type="http://schemas.openxmlformats.org/officeDocument/2006/relationships/hyperlink" Target="http://219.143.199.242/rmlemgr/chengji_Update.asp?ID=180172&amp;flag=1" TargetMode="External"/><Relationship Id="rId54" Type="http://schemas.openxmlformats.org/officeDocument/2006/relationships/hyperlink" Target="http://219.143.199.242/rmlemgr/chengji_Update.asp?ID=474776&amp;flag=1" TargetMode="External"/><Relationship Id="rId55" Type="http://schemas.openxmlformats.org/officeDocument/2006/relationships/hyperlink" Target="http://219.143.199.242/rmlemgr/chengji_Update.asp?ID=327141&amp;flag=1" TargetMode="External"/><Relationship Id="rId56" Type="http://schemas.openxmlformats.org/officeDocument/2006/relationships/hyperlink" Target="http://219.143.199.242/rmlemgr/chengji_Update.asp?ID=234410&amp;flag=1" TargetMode="External"/><Relationship Id="rId57" Type="http://schemas.openxmlformats.org/officeDocument/2006/relationships/hyperlink" Target="http://219.143.199.242/rmlemgr/chengji_Update.asp?ID=538456&amp;flag=1" TargetMode="External"/><Relationship Id="rId58" Type="http://schemas.openxmlformats.org/officeDocument/2006/relationships/hyperlink" Target="http://219.143.199.242/rmlemgr/chengji_Update.asp?ID=556083&amp;flag=1" TargetMode="External"/><Relationship Id="rId59" Type="http://schemas.openxmlformats.org/officeDocument/2006/relationships/hyperlink" Target="http://219.143.199.242/rmlemgr/chengji_Update.asp?ID=302435&amp;flag=1" TargetMode="External"/><Relationship Id="rId60" Type="http://schemas.openxmlformats.org/officeDocument/2006/relationships/hyperlink" Target="http://219.143.199.242/rmlemgr/chengji_Update.asp?ID=523180&amp;flag=1" TargetMode="External"/><Relationship Id="rId61" Type="http://schemas.openxmlformats.org/officeDocument/2006/relationships/hyperlink" Target="http://219.143.199.242/rmlemgr/chengji_Update.asp?ID=374295&amp;flag=1" TargetMode="External"/><Relationship Id="rId62" Type="http://schemas.openxmlformats.org/officeDocument/2006/relationships/hyperlink" Target="http://219.143.199.242/rmlemgr/chengji_Update.asp?ID=4733&amp;flag=1" TargetMode="External"/><Relationship Id="rId63" Type="http://schemas.openxmlformats.org/officeDocument/2006/relationships/hyperlink" Target="http://219.143.199.242/rmlemgr/chengji_Update.asp?ID=90892&amp;flag=1" TargetMode="External"/><Relationship Id="rId64" Type="http://schemas.openxmlformats.org/officeDocument/2006/relationships/hyperlink" Target="http://219.143.199.242/rmlemgr/chengji_Update.asp?ID=92537&amp;flag=1" TargetMode="External"/><Relationship Id="rId65" Type="http://schemas.openxmlformats.org/officeDocument/2006/relationships/hyperlink" Target="http://219.143.199.242/rmlemgr/chengji_Update.asp?ID=103248&amp;flag=1" TargetMode="External"/><Relationship Id="rId66" Type="http://schemas.openxmlformats.org/officeDocument/2006/relationships/hyperlink" Target="http://219.143.199.242/rmlemgr/chengji_Update.asp?ID=119665&amp;flag=1" TargetMode="External"/><Relationship Id="rId67" Type="http://schemas.openxmlformats.org/officeDocument/2006/relationships/hyperlink" Target="http://219.143.199.242/rmlemgr/chengji_Update.asp?ID=119455&amp;flag=1" TargetMode="External"/><Relationship Id="rId68" Type="http://schemas.openxmlformats.org/officeDocument/2006/relationships/hyperlink" Target="http://219.143.199.242/rmlemgr/chengji_Update.asp?ID=130976&amp;flag=1" TargetMode="External"/><Relationship Id="rId69" Type="http://schemas.openxmlformats.org/officeDocument/2006/relationships/hyperlink" Target="http://219.143.199.242/rmlemgr/chengji_Update.asp?ID=71632&amp;flag=1" TargetMode="External"/><Relationship Id="rId70" Type="http://schemas.openxmlformats.org/officeDocument/2006/relationships/hyperlink" Target="http://219.143.199.242/rmlemgr/chengji_Update.asp?ID=162301&amp;flag=1" TargetMode="External"/><Relationship Id="rId71" Type="http://schemas.openxmlformats.org/officeDocument/2006/relationships/hyperlink" Target="http://219.143.199.242/rmlemgr/chengji_Update.asp?ID=116632&amp;flag=1" TargetMode="External"/><Relationship Id="rId72" Type="http://schemas.openxmlformats.org/officeDocument/2006/relationships/hyperlink" Target="http://219.143.199.242/rmlemgr/chengji_Update.asp?ID=181687&amp;flag=1" TargetMode="External"/><Relationship Id="rId73" Type="http://schemas.openxmlformats.org/officeDocument/2006/relationships/hyperlink" Target="http://219.143.199.242/rmlemgr/chengji_Update.asp?ID=190436&amp;flag=1" TargetMode="External"/><Relationship Id="rId74" Type="http://schemas.openxmlformats.org/officeDocument/2006/relationships/hyperlink" Target="http://219.143.199.242/rmlemgr/chengji_Update.asp?ID=196348&amp;flag=1" TargetMode="External"/><Relationship Id="rId75" Type="http://schemas.openxmlformats.org/officeDocument/2006/relationships/hyperlink" Target="http://219.143.199.242/rmlemgr/chengji_Update.asp?ID=189619&amp;flag=1" TargetMode="External"/><Relationship Id="rId76" Type="http://schemas.openxmlformats.org/officeDocument/2006/relationships/hyperlink" Target="http://219.143.199.242/rmlemgr/chengji_Update.asp?ID=209541&amp;flag=1" TargetMode="External"/><Relationship Id="rId77" Type="http://schemas.openxmlformats.org/officeDocument/2006/relationships/hyperlink" Target="http://219.143.199.242/rmlemgr/chengji_Update.asp?ID=208704&amp;flag=1" TargetMode="External"/><Relationship Id="rId78" Type="http://schemas.openxmlformats.org/officeDocument/2006/relationships/hyperlink" Target="http://219.143.199.242/rmlemgr/chengji_Update.asp?ID=231463&amp;flag=1" TargetMode="External"/><Relationship Id="rId79" Type="http://schemas.openxmlformats.org/officeDocument/2006/relationships/hyperlink" Target="http://219.143.199.242/rmlemgr/chengji_Update.asp?ID=182980&amp;flag=1" TargetMode="External"/><Relationship Id="rId80" Type="http://schemas.openxmlformats.org/officeDocument/2006/relationships/hyperlink" Target="http://219.143.199.242/rmlemgr/chengji_Update.asp?ID=100301&amp;flag=1" TargetMode="External"/><Relationship Id="rId81" Type="http://schemas.openxmlformats.org/officeDocument/2006/relationships/hyperlink" Target="http://219.143.199.242/rmlemgr/chengji_Update.asp?ID=228855&amp;flag=1" TargetMode="External"/><Relationship Id="rId82" Type="http://schemas.openxmlformats.org/officeDocument/2006/relationships/hyperlink" Target="http://219.143.199.242/rmlemgr/chengji_Update.asp?ID=264438&amp;flag=1" TargetMode="External"/><Relationship Id="rId83" Type="http://schemas.openxmlformats.org/officeDocument/2006/relationships/hyperlink" Target="http://219.143.199.242/rmlemgr/chengji_Update.asp?ID=189651&amp;flag=1" TargetMode="External"/><Relationship Id="rId84" Type="http://schemas.openxmlformats.org/officeDocument/2006/relationships/hyperlink" Target="http://219.143.199.242/rmlemgr/chengji_Update.asp?ID=99496&amp;flag=1" TargetMode="External"/><Relationship Id="rId85" Type="http://schemas.openxmlformats.org/officeDocument/2006/relationships/hyperlink" Target="http://219.143.199.242/rmlemgr/chengji_Update.asp?ID=297922&amp;flag=1" TargetMode="External"/><Relationship Id="rId86" Type="http://schemas.openxmlformats.org/officeDocument/2006/relationships/hyperlink" Target="http://219.143.199.242/rmlemgr/chengji_Update.asp?ID=254750&amp;flag=1" TargetMode="External"/><Relationship Id="rId87" Type="http://schemas.openxmlformats.org/officeDocument/2006/relationships/hyperlink" Target="http://219.143.199.242/rmlemgr/chengji_Update.asp?ID=23660&amp;flag=1" TargetMode="External"/><Relationship Id="rId88" Type="http://schemas.openxmlformats.org/officeDocument/2006/relationships/hyperlink" Target="http://219.143.199.242/rmlemgr/chengji_Update.asp?ID=271873&amp;flag=1" TargetMode="External"/><Relationship Id="rId89" Type="http://schemas.openxmlformats.org/officeDocument/2006/relationships/hyperlink" Target="http://219.143.199.242/rmlemgr/chengji_Update.asp?ID=322254&amp;flag=1" TargetMode="External"/><Relationship Id="rId90" Type="http://schemas.openxmlformats.org/officeDocument/2006/relationships/hyperlink" Target="http://219.143.199.242/rmlemgr/chengji_Update.asp?ID=297820&amp;flag=1" TargetMode="External"/><Relationship Id="rId91" Type="http://schemas.openxmlformats.org/officeDocument/2006/relationships/hyperlink" Target="http://219.143.199.242/rmlemgr/chengji_Update.asp?ID=326814&amp;flag=1" TargetMode="External"/><Relationship Id="rId92" Type="http://schemas.openxmlformats.org/officeDocument/2006/relationships/hyperlink" Target="http://219.143.199.242/rmlemgr/chengji_Update.asp?ID=75063&amp;flag=1" TargetMode="External"/><Relationship Id="rId93" Type="http://schemas.openxmlformats.org/officeDocument/2006/relationships/hyperlink" Target="http://219.143.199.242/rmlemgr/chengji_Update.asp?ID=218618&amp;flag=1" TargetMode="External"/><Relationship Id="rId94" Type="http://schemas.openxmlformats.org/officeDocument/2006/relationships/hyperlink" Target="http://219.143.199.242/rmlemgr/chengji_Update.asp?ID=120379&amp;flag=1" TargetMode="External"/><Relationship Id="rId95" Type="http://schemas.openxmlformats.org/officeDocument/2006/relationships/hyperlink" Target="http://219.143.199.242/rmlemgr/chengji_Update.asp?ID=120894&amp;flag=1" TargetMode="External"/><Relationship Id="rId96" Type="http://schemas.openxmlformats.org/officeDocument/2006/relationships/hyperlink" Target="http://219.143.199.242/rmlemgr/chengji_Update.asp?ID=122459&amp;flag=1" TargetMode="External"/><Relationship Id="rId97" Type="http://schemas.openxmlformats.org/officeDocument/2006/relationships/hyperlink" Target="http://219.143.199.242/rmlemgr/chengji_Update.asp?ID=365512&amp;flag=1" TargetMode="External"/><Relationship Id="rId98" Type="http://schemas.openxmlformats.org/officeDocument/2006/relationships/hyperlink" Target="http://219.143.199.242/rmlemgr/chengji_Update.asp?ID=376723&amp;flag=1" TargetMode="External"/><Relationship Id="rId99" Type="http://schemas.openxmlformats.org/officeDocument/2006/relationships/hyperlink" Target="http://219.143.199.242/rmlemgr/chengji_Update.asp?ID=184741&amp;flag=1" TargetMode="External"/><Relationship Id="rId100" Type="http://schemas.openxmlformats.org/officeDocument/2006/relationships/hyperlink" Target="http://219.143.199.242/rmlemgr/chengji_Update.asp?ID=143868&amp;flag=1" TargetMode="External"/><Relationship Id="rId101" Type="http://schemas.openxmlformats.org/officeDocument/2006/relationships/hyperlink" Target="http://219.143.199.242/rmlemgr/chengji_Update.asp?ID=232635&amp;flag=1" TargetMode="External"/><Relationship Id="rId102" Type="http://schemas.openxmlformats.org/officeDocument/2006/relationships/hyperlink" Target="http://219.143.199.242/rmlemgr/chengji_Update.asp?ID=154053&amp;flag=1" TargetMode="External"/><Relationship Id="rId103" Type="http://schemas.openxmlformats.org/officeDocument/2006/relationships/hyperlink" Target="http://219.143.199.242/rmlemgr/chengji_Update.asp?ID=73727&amp;flag=1" TargetMode="External"/><Relationship Id="rId104" Type="http://schemas.openxmlformats.org/officeDocument/2006/relationships/hyperlink" Target="http://219.143.199.242/rmlemgr/chengji_Update.asp?ID=363992&amp;flag=1" TargetMode="External"/><Relationship Id="rId105" Type="http://schemas.openxmlformats.org/officeDocument/2006/relationships/hyperlink" Target="http://219.143.199.242/rmlemgr/chengji_Update.asp?ID=390498&amp;flag=1" TargetMode="External"/><Relationship Id="rId106" Type="http://schemas.openxmlformats.org/officeDocument/2006/relationships/hyperlink" Target="http://219.143.199.242/rmlemgr/chengji_Update.asp?ID=193108&amp;flag=1" TargetMode="External"/><Relationship Id="rId107" Type="http://schemas.openxmlformats.org/officeDocument/2006/relationships/hyperlink" Target="http://219.143.199.242/rmlemgr/chengji_Update.asp?ID=368259&amp;flag=1" TargetMode="External"/><Relationship Id="rId108" Type="http://schemas.openxmlformats.org/officeDocument/2006/relationships/hyperlink" Target="http://219.143.199.242/rmlemgr/chengji_Update.asp?ID=227481&amp;flag=1" TargetMode="External"/><Relationship Id="rId109" Type="http://schemas.openxmlformats.org/officeDocument/2006/relationships/hyperlink" Target="http://219.143.199.242/rmlemgr/chengji_Update.asp?ID=426720&amp;flag=1" TargetMode="External"/><Relationship Id="rId110" Type="http://schemas.openxmlformats.org/officeDocument/2006/relationships/hyperlink" Target="http://219.143.199.242/rmlemgr/chengji_Update.asp?ID=437977&amp;flag=1" TargetMode="External"/><Relationship Id="rId111" Type="http://schemas.openxmlformats.org/officeDocument/2006/relationships/hyperlink" Target="http://219.143.199.242/rmlemgr/chengji_Update.asp?ID=427181&amp;flag=1" TargetMode="External"/><Relationship Id="rId112" Type="http://schemas.openxmlformats.org/officeDocument/2006/relationships/hyperlink" Target="http://219.143.199.242/rmlemgr/chengji_Update.asp?ID=106372&amp;flag=1" TargetMode="External"/><Relationship Id="rId113" Type="http://schemas.openxmlformats.org/officeDocument/2006/relationships/hyperlink" Target="http://219.143.199.242/rmlemgr/chengji_Update.asp?ID=442161&amp;flag=1" TargetMode="External"/><Relationship Id="rId114" Type="http://schemas.openxmlformats.org/officeDocument/2006/relationships/hyperlink" Target="http://219.143.199.242/rmlemgr/chengji_Update.asp?ID=446227&amp;flag=1" TargetMode="External"/><Relationship Id="rId115" Type="http://schemas.openxmlformats.org/officeDocument/2006/relationships/hyperlink" Target="http://219.143.199.242/rmlemgr/chengji_Update.asp?ID=299257&amp;flag=1" TargetMode="External"/><Relationship Id="rId116" Type="http://schemas.openxmlformats.org/officeDocument/2006/relationships/hyperlink" Target="http://219.143.199.242/rmlemgr/chengji_Update.asp?ID=298841&amp;flag=1" TargetMode="External"/><Relationship Id="rId117" Type="http://schemas.openxmlformats.org/officeDocument/2006/relationships/hyperlink" Target="http://219.143.199.242/rmlemgr/chengji_Update.asp?ID=370696&amp;flag=1" TargetMode="External"/><Relationship Id="rId118" Type="http://schemas.openxmlformats.org/officeDocument/2006/relationships/hyperlink" Target="http://219.143.199.242/rmlemgr/chengji_Update.asp?ID=427581&amp;flag=1" TargetMode="External"/><Relationship Id="rId119" Type="http://schemas.openxmlformats.org/officeDocument/2006/relationships/hyperlink" Target="http://219.143.199.242/rmlemgr/chengji_Update.asp?ID=444385&amp;flag=1" TargetMode="External"/><Relationship Id="rId120" Type="http://schemas.openxmlformats.org/officeDocument/2006/relationships/hyperlink" Target="http://219.143.199.242/rmlemgr/chengji_Update.asp?ID=77939&amp;flag=1" TargetMode="External"/><Relationship Id="rId121" Type="http://schemas.openxmlformats.org/officeDocument/2006/relationships/hyperlink" Target="http://219.143.199.242/rmlemgr/chengji_Update.asp?ID=68672&amp;flag=1" TargetMode="External"/><Relationship Id="rId122" Type="http://schemas.openxmlformats.org/officeDocument/2006/relationships/hyperlink" Target="http://219.143.199.242/rmlemgr/chengji_Update.asp?ID=214905&amp;flag=1" TargetMode="External"/><Relationship Id="rId123" Type="http://schemas.openxmlformats.org/officeDocument/2006/relationships/hyperlink" Target="http://219.143.199.242/rmlemgr/chengji_Update.asp?ID=342921&amp;flag=1" TargetMode="External"/><Relationship Id="rId124" Type="http://schemas.openxmlformats.org/officeDocument/2006/relationships/hyperlink" Target="http://219.143.199.242/rmlemgr/chengji_Update.asp?ID=372858&amp;flag=1" TargetMode="External"/><Relationship Id="rId125" Type="http://schemas.openxmlformats.org/officeDocument/2006/relationships/hyperlink" Target="http://219.143.199.242/rmlemgr/chengji_Update.asp?ID=210261&amp;flag=1" TargetMode="External"/><Relationship Id="rId126" Type="http://schemas.openxmlformats.org/officeDocument/2006/relationships/hyperlink" Target="http://219.143.199.242/rmlemgr/chengji_Update.asp?ID=328333&amp;flag=1" TargetMode="External"/><Relationship Id="rId127" Type="http://schemas.openxmlformats.org/officeDocument/2006/relationships/hyperlink" Target="http://219.143.199.242/rmlemgr/chengji_Update.asp?ID=429498&amp;flag=1" TargetMode="External"/><Relationship Id="rId128" Type="http://schemas.openxmlformats.org/officeDocument/2006/relationships/hyperlink" Target="http://219.143.199.242/rmlemgr/chengji_Update.asp?ID=431764&amp;flag=1" TargetMode="External"/><Relationship Id="rId129" Type="http://schemas.openxmlformats.org/officeDocument/2006/relationships/hyperlink" Target="http://219.143.199.242/rmlemgr/chengji_Update.asp?ID=366476&amp;flag=1" TargetMode="External"/><Relationship Id="rId130" Type="http://schemas.openxmlformats.org/officeDocument/2006/relationships/hyperlink" Target="http://219.143.199.242/rmlemgr/chengji_Update.asp?ID=470844&amp;flag=1" TargetMode="External"/><Relationship Id="rId131" Type="http://schemas.openxmlformats.org/officeDocument/2006/relationships/hyperlink" Target="http://219.143.199.242/rmlemgr/chengji_Update.asp?ID=458208&amp;flag=1" TargetMode="External"/><Relationship Id="rId132" Type="http://schemas.openxmlformats.org/officeDocument/2006/relationships/hyperlink" Target="http://219.143.199.242/rmlemgr/chengji_Update.asp?ID=475532&amp;flag=1" TargetMode="External"/><Relationship Id="rId133" Type="http://schemas.openxmlformats.org/officeDocument/2006/relationships/hyperlink" Target="http://219.143.199.242/rmlemgr/chengji_Update.asp?ID=458653&amp;flag=1" TargetMode="External"/><Relationship Id="rId134" Type="http://schemas.openxmlformats.org/officeDocument/2006/relationships/hyperlink" Target="http://219.143.199.242/rmlemgr/chengji_Update.asp?ID=491282&amp;flag=1" TargetMode="External"/><Relationship Id="rId135" Type="http://schemas.openxmlformats.org/officeDocument/2006/relationships/hyperlink" Target="http://219.143.199.242/rmlemgr/chengji_Update.asp?ID=139193&amp;flag=1" TargetMode="External"/><Relationship Id="rId136" Type="http://schemas.openxmlformats.org/officeDocument/2006/relationships/hyperlink" Target="http://219.143.199.242/rmlemgr/chengji_Update.asp?ID=93626&amp;flag=1" TargetMode="External"/><Relationship Id="rId137" Type="http://schemas.openxmlformats.org/officeDocument/2006/relationships/hyperlink" Target="http://219.143.199.242/rmlemgr/chengji_Update.asp?ID=496159&amp;flag=1" TargetMode="External"/><Relationship Id="rId138" Type="http://schemas.openxmlformats.org/officeDocument/2006/relationships/hyperlink" Target="http://219.143.199.242/rmlemgr/chengji_Update.asp?ID=487228&amp;flag=1" TargetMode="External"/><Relationship Id="rId139" Type="http://schemas.openxmlformats.org/officeDocument/2006/relationships/hyperlink" Target="http://219.143.199.242/rmlemgr/chengji_Update.asp?ID=218974&amp;flag=1" TargetMode="External"/><Relationship Id="rId140" Type="http://schemas.openxmlformats.org/officeDocument/2006/relationships/hyperlink" Target="http://219.143.199.242/rmlemgr/chengji_Update.asp?ID=460991&amp;flag=1" TargetMode="External"/><Relationship Id="rId141" Type="http://schemas.openxmlformats.org/officeDocument/2006/relationships/hyperlink" Target="http://219.143.199.242/rmlemgr/chengji_Update.asp?ID=501342&amp;flag=1" TargetMode="External"/><Relationship Id="rId142" Type="http://schemas.openxmlformats.org/officeDocument/2006/relationships/hyperlink" Target="http://219.143.199.242/rmlemgr/chengji_Update.asp?ID=302753&amp;flag=1" TargetMode="External"/><Relationship Id="rId143" Type="http://schemas.openxmlformats.org/officeDocument/2006/relationships/hyperlink" Target="http://219.143.199.242/rmlemgr/chengji_Update.asp?ID=26778&amp;flag=1" TargetMode="External"/><Relationship Id="rId144" Type="http://schemas.openxmlformats.org/officeDocument/2006/relationships/hyperlink" Target="http://219.143.199.242/rmlemgr/chengji_Update.asp?ID=206170&amp;flag=1" TargetMode="External"/><Relationship Id="rId145" Type="http://schemas.openxmlformats.org/officeDocument/2006/relationships/hyperlink" Target="http://219.143.199.242/rmlemgr/chengji_Update.asp?ID=129533&amp;flag=1" TargetMode="External"/><Relationship Id="rId146" Type="http://schemas.openxmlformats.org/officeDocument/2006/relationships/hyperlink" Target="http://219.143.199.242/rmlemgr/chengji_Update.asp?ID=434160&amp;flag=1" TargetMode="External"/><Relationship Id="rId147" Type="http://schemas.openxmlformats.org/officeDocument/2006/relationships/hyperlink" Target="http://219.143.199.242/rmlemgr/chengji_Update.asp?ID=286518&amp;flag=1" TargetMode="External"/><Relationship Id="rId148" Type="http://schemas.openxmlformats.org/officeDocument/2006/relationships/hyperlink" Target="http://219.143.199.242/rmlemgr/chengji_Update.asp?ID=490205&amp;flag=1" TargetMode="External"/><Relationship Id="rId149" Type="http://schemas.openxmlformats.org/officeDocument/2006/relationships/hyperlink" Target="http://219.143.199.242/rmlemgr/chengji_Update.asp?ID=520649&amp;flag=1" TargetMode="External"/><Relationship Id="rId150" Type="http://schemas.openxmlformats.org/officeDocument/2006/relationships/hyperlink" Target="http://219.143.199.242/rmlemgr/chengji_Update.asp?ID=239530&amp;flag=1" TargetMode="External"/><Relationship Id="rId151" Type="http://schemas.openxmlformats.org/officeDocument/2006/relationships/hyperlink" Target="http://219.143.199.242/rmlemgr/chengji_Update.asp?ID=190256&amp;flag=1" TargetMode="External"/><Relationship Id="rId152" Type="http://schemas.openxmlformats.org/officeDocument/2006/relationships/hyperlink" Target="http://219.143.199.242/rmlemgr/chengji_Update.asp?ID=168382&amp;flag=1" TargetMode="External"/><Relationship Id="rId153" Type="http://schemas.openxmlformats.org/officeDocument/2006/relationships/hyperlink" Target="http://219.143.199.242/rmlemgr/chengji_Update.asp?ID=432186&amp;flag=1" TargetMode="External"/><Relationship Id="rId154" Type="http://schemas.openxmlformats.org/officeDocument/2006/relationships/hyperlink" Target="http://219.143.199.242/rmlemgr/chengji_Update.asp?ID=188432&amp;flag=1" TargetMode="External"/><Relationship Id="rId155" Type="http://schemas.openxmlformats.org/officeDocument/2006/relationships/hyperlink" Target="http://219.143.199.242/rmlemgr/chengji_Update.asp?ID=190682&amp;flag=1" TargetMode="External"/><Relationship Id="rId156" Type="http://schemas.openxmlformats.org/officeDocument/2006/relationships/hyperlink" Target="http://219.143.199.242/rmlemgr/chengji_Update.asp?ID=191391&amp;flag=1" TargetMode="External"/><Relationship Id="rId157" Type="http://schemas.openxmlformats.org/officeDocument/2006/relationships/hyperlink" Target="http://219.143.199.242/rmlemgr/chengji_Update.asp?ID=203509&amp;flag=1" TargetMode="External"/><Relationship Id="rId158" Type="http://schemas.openxmlformats.org/officeDocument/2006/relationships/hyperlink" Target="http://219.143.199.242/rmlemgr/chengji_Update.asp?ID=516938&amp;flag=1" TargetMode="External"/><Relationship Id="rId159" Type="http://schemas.openxmlformats.org/officeDocument/2006/relationships/hyperlink" Target="http://219.143.199.242/rmlemgr/chengji_Update.asp?ID=428128&amp;flag=1" TargetMode="External"/><Relationship Id="rId160" Type="http://schemas.openxmlformats.org/officeDocument/2006/relationships/hyperlink" Target="http://219.143.199.242/rmlemgr/chengji_Update.asp?ID=419007&amp;flag=1" TargetMode="External"/><Relationship Id="rId161" Type="http://schemas.openxmlformats.org/officeDocument/2006/relationships/hyperlink" Target="http://219.143.199.242/rmlemgr/chengji_Update.asp?ID=233124&amp;flag=1" TargetMode="External"/><Relationship Id="rId162" Type="http://schemas.openxmlformats.org/officeDocument/2006/relationships/hyperlink" Target="http://219.143.199.242/rmlemgr/chengji_Update.asp?ID=8752&amp;flag=1" TargetMode="External"/><Relationship Id="rId163" Type="http://schemas.openxmlformats.org/officeDocument/2006/relationships/hyperlink" Target="http://219.143.199.242/rmlemgr/chengji_Update.asp?ID=152287&amp;flag=1" TargetMode="External"/><Relationship Id="rId164" Type="http://schemas.openxmlformats.org/officeDocument/2006/relationships/hyperlink" Target="http://219.143.199.242/rmlemgr/chengji_Update.asp?ID=431199&amp;flag=1" TargetMode="External"/><Relationship Id="rId165" Type="http://schemas.openxmlformats.org/officeDocument/2006/relationships/hyperlink" Target="http://219.143.199.242/rmlemgr/chengji_Update.asp?ID=503473&amp;flag=1" TargetMode="External"/><Relationship Id="rId166" Type="http://schemas.openxmlformats.org/officeDocument/2006/relationships/hyperlink" Target="http://219.143.199.242/rmlemgr/chengji_Update.asp?ID=80845&amp;flag=1" TargetMode="External"/><Relationship Id="rId167" Type="http://schemas.openxmlformats.org/officeDocument/2006/relationships/hyperlink" Target="http://219.143.199.242/rmlemgr/chengji_Update.asp?ID=424689&amp;flag=1" TargetMode="External"/><Relationship Id="rId168" Type="http://schemas.openxmlformats.org/officeDocument/2006/relationships/hyperlink" Target="http://219.143.199.242/rmlemgr/chengji_Update.asp?ID=433021&amp;flag=1" TargetMode="External"/><Relationship Id="rId169" Type="http://schemas.openxmlformats.org/officeDocument/2006/relationships/hyperlink" Target="http://219.143.199.242/rmlemgr/chengji_Update.asp?ID=197372&amp;flag=1" TargetMode="External"/><Relationship Id="rId170" Type="http://schemas.openxmlformats.org/officeDocument/2006/relationships/hyperlink" Target="http://219.143.199.242/rmlemgr/chengji_Update.asp?ID=551814&amp;flag=1" TargetMode="External"/><Relationship Id="rId171" Type="http://schemas.openxmlformats.org/officeDocument/2006/relationships/hyperlink" Target="http://219.143.199.242/rmlemgr/chengji_Update.asp?ID=420337&amp;flag=1" TargetMode="External"/><Relationship Id="rId172" Type="http://schemas.openxmlformats.org/officeDocument/2006/relationships/hyperlink" Target="http://219.143.199.242/rmlemgr/chengji_Update.asp?ID=556039&amp;flag=1" TargetMode="External"/><Relationship Id="rId173" Type="http://schemas.openxmlformats.org/officeDocument/2006/relationships/hyperlink" Target="http://219.143.199.242/rmlemgr/chengji_Update.asp?ID=556977&amp;flag=1" TargetMode="External"/><Relationship Id="rId174" Type="http://schemas.openxmlformats.org/officeDocument/2006/relationships/hyperlink" Target="http://219.143.199.242/rmlemgr/chengji_Update.asp?ID=223440&amp;flag=1" TargetMode="External"/><Relationship Id="rId175" Type="http://schemas.openxmlformats.org/officeDocument/2006/relationships/hyperlink" Target="http://219.143.199.242/rmlemgr/chengji_Update.asp?ID=209750&amp;flag=1" TargetMode="External"/><Relationship Id="rId176" Type="http://schemas.openxmlformats.org/officeDocument/2006/relationships/hyperlink" Target="http://219.143.199.242/rmlemgr/chengji_Update.asp?ID=244625&amp;flag=1" TargetMode="External"/><Relationship Id="rId177" Type="http://schemas.openxmlformats.org/officeDocument/2006/relationships/hyperlink" Target="http://219.143.199.242/rmlemgr/chengji_Update.asp?ID=386969&amp;flag=1" TargetMode="External"/><Relationship Id="rId178" Type="http://schemas.openxmlformats.org/officeDocument/2006/relationships/hyperlink" Target="http://219.143.199.242/rmlemgr/chengji_Update.asp?ID=323980&amp;flag=1" TargetMode="External"/><Relationship Id="rId179" Type="http://schemas.openxmlformats.org/officeDocument/2006/relationships/hyperlink" Target="http://219.143.199.242/rmlemgr/chengji_Update.asp?ID=173818&amp;flag=1" TargetMode="External"/><Relationship Id="rId180" Type="http://schemas.openxmlformats.org/officeDocument/2006/relationships/hyperlink" Target="http://219.143.199.242/rmlemgr/chengji_Update.asp?ID=171036&amp;flag=1" TargetMode="External"/><Relationship Id="rId181" Type="http://schemas.openxmlformats.org/officeDocument/2006/relationships/hyperlink" Target="http://219.143.199.242/rmlemgr/chengji_Update.asp?ID=558833&amp;flag=1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2:00Z</dcterms:created>
  <dc:creator>yzk</dc:creator>
  <dc:description/>
  <cp:keywords/>
  <dc:language>en-US</dc:language>
  <cp:lastModifiedBy>yzk</cp:lastModifiedBy>
  <dcterms:modified xsi:type="dcterms:W3CDTF">2007-07-30T02:02:00Z</dcterms:modified>
  <cp:revision>2</cp:revision>
  <dc:subject/>
  <dc:title>2007年柳州市口腔类医师资格实践技能考试成绩</dc:title>
</cp:coreProperties>
</file>