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7</w:t>
      </w:r>
      <w:r>
        <w:rPr>
          <w:sz w:val="36"/>
          <w:szCs w:val="36"/>
        </w:rPr>
        <w:t>年柳州市中医类医师资格实践技能考试成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0"/>
        <w:gridCol w:w="1028"/>
        <w:gridCol w:w="1916"/>
        <w:gridCol w:w="2707"/>
        <w:gridCol w:w="944"/>
        <w:gridCol w:w="915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情况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41S000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8040600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41S000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8208311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41S000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8012513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41S000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690116109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41S000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311979091760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41S000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1231968050368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41S000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3281981052800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41S000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0021200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41S000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81022314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41S001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21976091200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41S001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82111300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41S001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69021800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41S001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10830003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41S001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2061565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41S001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3251978092526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41S001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4271982072400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41S001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28205250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41S001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81052807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41S001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3211981070700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41S002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3081200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41S002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7711090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41S002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02119820826098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41S002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1021981020605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41S002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30381100700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41S002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011982060407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41S002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75031807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41S002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79052310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41S002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71051005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41S002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8108030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41S003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66020900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41S003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82080600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41S003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79071000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41S003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8209220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41S003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80090307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41S003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119821201009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41S003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82102607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41S003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1031970102405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41S003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0010604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41S003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8204180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41S004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0032160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41S004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2032309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41S004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8818108202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41S004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301979102968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41S004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8207161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41S004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210221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41S004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28204290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41S004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7227901280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41S004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291980013026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41S004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7807075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41S005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241977122125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41S005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82071410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41S005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0041980052405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41S005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0119800614022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41S005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0051324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41S005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4231975011324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41S005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91112006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41S005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00329002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0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4121670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0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6409110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0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4211987090551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0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2080720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0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4120814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0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50820197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0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3093074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0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85090800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0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82052410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1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821204006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1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9110303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1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740904106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1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5051226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1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011977112447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1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3010716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1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4092111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1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10119821005156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1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5032339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1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1050903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2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4072140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2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1981113015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2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7020105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2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3091204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2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21975112448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2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51984051721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2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78100700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2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12719871202093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2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5211984110452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2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64121010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3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3111546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3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6123023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3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3221982051615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3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4090142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3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6042630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3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5111929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3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281983071406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3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5082770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3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40130002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3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2080350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4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5012300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4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5050442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4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311984031640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4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4281981122114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4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1221986032025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4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1987031239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4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9221984041725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4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8211983092104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4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4022040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4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310174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5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4092006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5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6092840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5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1977020227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5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85102310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5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50621496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5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6020215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5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2319831007006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5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0121150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5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8092600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5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321975071705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6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0082455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6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77101910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6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6261984121346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6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004134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6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4050405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6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4051540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6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64011624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6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810813102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6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3032735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6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51107110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7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4041035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7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271983121223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7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9091444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7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3041549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7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5121240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7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4080840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7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3020870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7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6031245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7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19730817006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7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868102677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8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3238010134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8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21980031900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8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73030110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8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79030913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8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5050812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8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6052100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8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011981011009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8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5061542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8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6100620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8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011977120912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9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76020319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9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80080719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9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4021009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9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3030949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9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50220496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9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0082500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9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81091800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9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5040151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9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6122734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41S009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3010904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341S000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34504208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承或确有专长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341S000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6401111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承或确有专长的中医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441S000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82011407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承或确有专长的中医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143.199.242/rmlemgr/chengji_Update.asp?ID=21839&amp;flag=3" TargetMode="External"/><Relationship Id="rId3" Type="http://schemas.openxmlformats.org/officeDocument/2006/relationships/hyperlink" Target="http://219.143.199.242/rmlemgr/chengji_Update.asp?ID=77074&amp;flag=3" TargetMode="External"/><Relationship Id="rId4" Type="http://schemas.openxmlformats.org/officeDocument/2006/relationships/hyperlink" Target="http://219.143.199.242/rmlemgr/chengji_Update.asp?ID=205069&amp;flag=3" TargetMode="External"/><Relationship Id="rId5" Type="http://schemas.openxmlformats.org/officeDocument/2006/relationships/hyperlink" Target="http://219.143.199.242/rmlemgr/chengji_Update.asp?ID=246241&amp;flag=3" TargetMode="External"/><Relationship Id="rId6" Type="http://schemas.openxmlformats.org/officeDocument/2006/relationships/hyperlink" Target="http://219.143.199.242/rmlemgr/chengji_Update.asp?ID=252917&amp;flag=3" TargetMode="External"/><Relationship Id="rId7" Type="http://schemas.openxmlformats.org/officeDocument/2006/relationships/hyperlink" Target="http://219.143.199.242/rmlemgr/chengji_Update.asp?ID=259895&amp;flag=3" TargetMode="External"/><Relationship Id="rId8" Type="http://schemas.openxmlformats.org/officeDocument/2006/relationships/hyperlink" Target="http://219.143.199.242/rmlemgr/chengji_Update.asp?ID=174741&amp;flag=3" TargetMode="External"/><Relationship Id="rId9" Type="http://schemas.openxmlformats.org/officeDocument/2006/relationships/hyperlink" Target="http://219.143.199.242/rmlemgr/chengji_Update.asp?ID=269368&amp;flag=3" TargetMode="External"/><Relationship Id="rId10" Type="http://schemas.openxmlformats.org/officeDocument/2006/relationships/hyperlink" Target="http://219.143.199.242/rmlemgr/chengji_Update.asp?ID=171749&amp;flag=3" TargetMode="External"/><Relationship Id="rId11" Type="http://schemas.openxmlformats.org/officeDocument/2006/relationships/hyperlink" Target="http://219.143.199.242/rmlemgr/chengji_Update.asp?ID=241367&amp;flag=3" TargetMode="External"/><Relationship Id="rId12" Type="http://schemas.openxmlformats.org/officeDocument/2006/relationships/hyperlink" Target="http://219.143.199.242/rmlemgr/chengji_Update.asp?ID=306016&amp;flag=3" TargetMode="External"/><Relationship Id="rId13" Type="http://schemas.openxmlformats.org/officeDocument/2006/relationships/hyperlink" Target="http://219.143.199.242/rmlemgr/chengji_Update.asp?ID=76187&amp;flag=3" TargetMode="External"/><Relationship Id="rId14" Type="http://schemas.openxmlformats.org/officeDocument/2006/relationships/hyperlink" Target="http://219.143.199.242/rmlemgr/chengji_Update.asp?ID=328467&amp;flag=3" TargetMode="External"/><Relationship Id="rId15" Type="http://schemas.openxmlformats.org/officeDocument/2006/relationships/hyperlink" Target="http://219.143.199.242/rmlemgr/chengji_Update.asp?ID=339677&amp;flag=3" TargetMode="External"/><Relationship Id="rId16" Type="http://schemas.openxmlformats.org/officeDocument/2006/relationships/hyperlink" Target="http://219.143.199.242/rmlemgr/chengji_Update.asp?ID=342755&amp;flag=3" TargetMode="External"/><Relationship Id="rId17" Type="http://schemas.openxmlformats.org/officeDocument/2006/relationships/hyperlink" Target="http://219.143.199.242/rmlemgr/chengji_Update.asp?ID=360395&amp;flag=3" TargetMode="External"/><Relationship Id="rId18" Type="http://schemas.openxmlformats.org/officeDocument/2006/relationships/hyperlink" Target="http://219.143.199.242/rmlemgr/chengji_Update.asp?ID=229111&amp;flag=3" TargetMode="External"/><Relationship Id="rId19" Type="http://schemas.openxmlformats.org/officeDocument/2006/relationships/hyperlink" Target="http://219.143.199.242/rmlemgr/chengji_Update.asp?ID=70291&amp;flag=3" TargetMode="External"/><Relationship Id="rId20" Type="http://schemas.openxmlformats.org/officeDocument/2006/relationships/hyperlink" Target="http://219.143.199.242/rmlemgr/chengji_Update.asp?ID=396896&amp;flag=3" TargetMode="External"/><Relationship Id="rId21" Type="http://schemas.openxmlformats.org/officeDocument/2006/relationships/hyperlink" Target="http://219.143.199.242/rmlemgr/chengji_Update.asp?ID=278731&amp;flag=3" TargetMode="External"/><Relationship Id="rId22" Type="http://schemas.openxmlformats.org/officeDocument/2006/relationships/hyperlink" Target="http://219.143.199.242/rmlemgr/chengji_Update.asp?ID=298355&amp;flag=3" TargetMode="External"/><Relationship Id="rId23" Type="http://schemas.openxmlformats.org/officeDocument/2006/relationships/hyperlink" Target="http://219.143.199.242/rmlemgr/chengji_Update.asp?ID=260297&amp;flag=3" TargetMode="External"/><Relationship Id="rId24" Type="http://schemas.openxmlformats.org/officeDocument/2006/relationships/hyperlink" Target="http://219.143.199.242/rmlemgr/chengji_Update.asp?ID=148680&amp;flag=3" TargetMode="External"/><Relationship Id="rId25" Type="http://schemas.openxmlformats.org/officeDocument/2006/relationships/hyperlink" Target="http://219.143.199.242/rmlemgr/chengji_Update.asp?ID=409584&amp;flag=3" TargetMode="External"/><Relationship Id="rId26" Type="http://schemas.openxmlformats.org/officeDocument/2006/relationships/hyperlink" Target="http://219.143.199.242/rmlemgr/chengji_Update.asp?ID=160111&amp;flag=3" TargetMode="External"/><Relationship Id="rId27" Type="http://schemas.openxmlformats.org/officeDocument/2006/relationships/hyperlink" Target="http://219.143.199.242/rmlemgr/chengji_Update.asp?ID=393788&amp;flag=3" TargetMode="External"/><Relationship Id="rId28" Type="http://schemas.openxmlformats.org/officeDocument/2006/relationships/hyperlink" Target="http://219.143.199.242/rmlemgr/chengji_Update.asp?ID=414591&amp;flag=3" TargetMode="External"/><Relationship Id="rId29" Type="http://schemas.openxmlformats.org/officeDocument/2006/relationships/hyperlink" Target="http://219.143.199.242/rmlemgr/chengji_Update.asp?ID=397376&amp;flag=3" TargetMode="External"/><Relationship Id="rId30" Type="http://schemas.openxmlformats.org/officeDocument/2006/relationships/hyperlink" Target="http://219.143.199.242/rmlemgr/chengji_Update.asp?ID=391343&amp;flag=3" TargetMode="External"/><Relationship Id="rId31" Type="http://schemas.openxmlformats.org/officeDocument/2006/relationships/hyperlink" Target="http://219.143.199.242/rmlemgr/chengji_Update.asp?ID=234773&amp;flag=3" TargetMode="External"/><Relationship Id="rId32" Type="http://schemas.openxmlformats.org/officeDocument/2006/relationships/hyperlink" Target="http://219.143.199.242/rmlemgr/chengji_Update.asp?ID=75275&amp;flag=3" TargetMode="External"/><Relationship Id="rId33" Type="http://schemas.openxmlformats.org/officeDocument/2006/relationships/hyperlink" Target="http://219.143.199.242/rmlemgr/chengji_Update.asp?ID=73338&amp;flag=3" TargetMode="External"/><Relationship Id="rId34" Type="http://schemas.openxmlformats.org/officeDocument/2006/relationships/hyperlink" Target="http://219.143.199.242/rmlemgr/chengji_Update.asp?ID=231377&amp;flag=3" TargetMode="External"/><Relationship Id="rId35" Type="http://schemas.openxmlformats.org/officeDocument/2006/relationships/hyperlink" Target="http://219.143.199.242/rmlemgr/chengji_Update.asp?ID=303026&amp;flag=3" TargetMode="External"/><Relationship Id="rId36" Type="http://schemas.openxmlformats.org/officeDocument/2006/relationships/hyperlink" Target="http://219.143.199.242/rmlemgr/chengji_Update.asp?ID=295364&amp;flag=3" TargetMode="External"/><Relationship Id="rId37" Type="http://schemas.openxmlformats.org/officeDocument/2006/relationships/hyperlink" Target="http://219.143.199.242/rmlemgr/chengji_Update.asp?ID=433325&amp;flag=3" TargetMode="External"/><Relationship Id="rId38" Type="http://schemas.openxmlformats.org/officeDocument/2006/relationships/hyperlink" Target="http://219.143.199.242/rmlemgr/chengji_Update.asp?ID=348451&amp;flag=3" TargetMode="External"/><Relationship Id="rId39" Type="http://schemas.openxmlformats.org/officeDocument/2006/relationships/hyperlink" Target="http://219.143.199.242/rmlemgr/chengji_Update.asp?ID=78361&amp;flag=3" TargetMode="External"/><Relationship Id="rId40" Type="http://schemas.openxmlformats.org/officeDocument/2006/relationships/hyperlink" Target="http://219.143.199.242/rmlemgr/chengji_Update.asp?ID=156758&amp;flag=3" TargetMode="External"/><Relationship Id="rId41" Type="http://schemas.openxmlformats.org/officeDocument/2006/relationships/hyperlink" Target="http://219.143.199.242/rmlemgr/chengji_Update.asp?ID=361526&amp;flag=3" TargetMode="External"/><Relationship Id="rId42" Type="http://schemas.openxmlformats.org/officeDocument/2006/relationships/hyperlink" Target="http://219.143.199.242/rmlemgr/chengji_Update.asp?ID=363205&amp;flag=3" TargetMode="External"/><Relationship Id="rId43" Type="http://schemas.openxmlformats.org/officeDocument/2006/relationships/hyperlink" Target="http://219.143.199.242/rmlemgr/chengji_Update.asp?ID=231043&amp;flag=3" TargetMode="External"/><Relationship Id="rId44" Type="http://schemas.openxmlformats.org/officeDocument/2006/relationships/hyperlink" Target="http://219.143.199.242/rmlemgr/chengji_Update.asp?ID=172313&amp;flag=3" TargetMode="External"/><Relationship Id="rId45" Type="http://schemas.openxmlformats.org/officeDocument/2006/relationships/hyperlink" Target="http://219.143.199.242/rmlemgr/chengji_Update.asp?ID=149119&amp;flag=3" TargetMode="External"/><Relationship Id="rId46" Type="http://schemas.openxmlformats.org/officeDocument/2006/relationships/hyperlink" Target="http://219.143.199.242/rmlemgr/chengji_Update.asp?ID=123487&amp;flag=3" TargetMode="External"/><Relationship Id="rId47" Type="http://schemas.openxmlformats.org/officeDocument/2006/relationships/hyperlink" Target="http://219.143.199.242/rmlemgr/chengji_Update.asp?ID=130485&amp;flag=3" TargetMode="External"/><Relationship Id="rId48" Type="http://schemas.openxmlformats.org/officeDocument/2006/relationships/hyperlink" Target="http://219.143.199.242/rmlemgr/chengji_Update.asp?ID=432542&amp;flag=3" TargetMode="External"/><Relationship Id="rId49" Type="http://schemas.openxmlformats.org/officeDocument/2006/relationships/hyperlink" Target="http://219.143.199.242/rmlemgr/chengji_Update.asp?ID=475175&amp;flag=3" TargetMode="External"/><Relationship Id="rId50" Type="http://schemas.openxmlformats.org/officeDocument/2006/relationships/hyperlink" Target="http://219.143.199.242/rmlemgr/chengji_Update.asp?ID=121876&amp;flag=3" TargetMode="External"/><Relationship Id="rId51" Type="http://schemas.openxmlformats.org/officeDocument/2006/relationships/hyperlink" Target="http://219.143.199.242/rmlemgr/chengji_Update.asp?ID=165024&amp;flag=3" TargetMode="External"/><Relationship Id="rId52" Type="http://schemas.openxmlformats.org/officeDocument/2006/relationships/hyperlink" Target="http://219.143.199.242/rmlemgr/chengji_Update.asp?ID=388906&amp;flag=3" TargetMode="External"/><Relationship Id="rId53" Type="http://schemas.openxmlformats.org/officeDocument/2006/relationships/hyperlink" Target="http://219.143.199.242/rmlemgr/chengji_Update.asp?ID=482170&amp;flag=3" TargetMode="External"/><Relationship Id="rId54" Type="http://schemas.openxmlformats.org/officeDocument/2006/relationships/hyperlink" Target="http://219.143.199.242/rmlemgr/chengji_Update.asp?ID=171190&amp;flag=3" TargetMode="External"/><Relationship Id="rId55" Type="http://schemas.openxmlformats.org/officeDocument/2006/relationships/hyperlink" Target="http://219.143.199.242/rmlemgr/chengji_Update.asp?ID=373323&amp;flag=3" TargetMode="External"/><Relationship Id="rId56" Type="http://schemas.openxmlformats.org/officeDocument/2006/relationships/hyperlink" Target="http://219.143.199.242/rmlemgr/chengji_Update.asp?ID=428770&amp;flag=3" TargetMode="External"/><Relationship Id="rId57" Type="http://schemas.openxmlformats.org/officeDocument/2006/relationships/hyperlink" Target="http://219.143.199.242/rmlemgr/chengji_Update.asp?ID=551825&amp;flag=3" TargetMode="External"/><Relationship Id="rId58" Type="http://schemas.openxmlformats.org/officeDocument/2006/relationships/hyperlink" Target="http://219.143.199.242/rmlemgr/chengji_Update.asp?ID=558837&amp;flag=3" TargetMode="External"/><Relationship Id="rId59" Type="http://schemas.openxmlformats.org/officeDocument/2006/relationships/hyperlink" Target="http://219.143.199.242/rmlemgr/chengji_Update.asp?ID=115103&amp;flag=3" TargetMode="External"/><Relationship Id="rId60" Type="http://schemas.openxmlformats.org/officeDocument/2006/relationships/hyperlink" Target="http://219.143.199.242/rmlemgr/chengji_Update.asp?ID=185539&amp;flag=3" TargetMode="External"/><Relationship Id="rId61" Type="http://schemas.openxmlformats.org/officeDocument/2006/relationships/hyperlink" Target="http://219.143.199.242/rmlemgr/chengji_Update.asp?ID=75145&amp;flag=3" TargetMode="External"/><Relationship Id="rId62" Type="http://schemas.openxmlformats.org/officeDocument/2006/relationships/hyperlink" Target="http://219.143.199.242/rmlemgr/chengji_Update.asp?ID=73205&amp;flag=3" TargetMode="External"/><Relationship Id="rId63" Type="http://schemas.openxmlformats.org/officeDocument/2006/relationships/hyperlink" Target="http://219.143.199.242/rmlemgr/chengji_Update.asp?ID=40380&amp;flag=3" TargetMode="External"/><Relationship Id="rId64" Type="http://schemas.openxmlformats.org/officeDocument/2006/relationships/hyperlink" Target="http://219.143.199.242/rmlemgr/chengji_Update.asp?ID=237889&amp;flag=3" TargetMode="External"/><Relationship Id="rId65" Type="http://schemas.openxmlformats.org/officeDocument/2006/relationships/hyperlink" Target="http://219.143.199.242/rmlemgr/chengji_Update.asp?ID=198433&amp;flag=3" TargetMode="External"/><Relationship Id="rId66" Type="http://schemas.openxmlformats.org/officeDocument/2006/relationships/hyperlink" Target="http://219.143.199.242/rmlemgr/chengji_Update.asp?ID=275341&amp;flag=3" TargetMode="External"/><Relationship Id="rId67" Type="http://schemas.openxmlformats.org/officeDocument/2006/relationships/hyperlink" Target="http://219.143.199.242/rmlemgr/chengji_Update.asp?ID=313033&amp;flag=3" TargetMode="External"/><Relationship Id="rId68" Type="http://schemas.openxmlformats.org/officeDocument/2006/relationships/hyperlink" Target="http://219.143.199.242/rmlemgr/chengji_Update.asp?ID=271779&amp;flag=3" TargetMode="External"/><Relationship Id="rId69" Type="http://schemas.openxmlformats.org/officeDocument/2006/relationships/hyperlink" Target="http://219.143.199.242/rmlemgr/chengji_Update.asp?ID=260247&amp;flag=3" TargetMode="External"/><Relationship Id="rId70" Type="http://schemas.openxmlformats.org/officeDocument/2006/relationships/hyperlink" Target="http://219.143.199.242/rmlemgr/chengji_Update.asp?ID=108628&amp;flag=3" TargetMode="External"/><Relationship Id="rId71" Type="http://schemas.openxmlformats.org/officeDocument/2006/relationships/hyperlink" Target="http://219.143.199.242/rmlemgr/chengji_Update.asp?ID=358088&amp;flag=3" TargetMode="External"/><Relationship Id="rId72" Type="http://schemas.openxmlformats.org/officeDocument/2006/relationships/hyperlink" Target="http://219.143.199.242/rmlemgr/chengji_Update.asp?ID=370172&amp;flag=3" TargetMode="External"/><Relationship Id="rId73" Type="http://schemas.openxmlformats.org/officeDocument/2006/relationships/hyperlink" Target="http://219.143.199.242/rmlemgr/chengji_Update.asp?ID=189501&amp;flag=3" TargetMode="External"/><Relationship Id="rId74" Type="http://schemas.openxmlformats.org/officeDocument/2006/relationships/hyperlink" Target="http://219.143.199.242/rmlemgr/chengji_Update.asp?ID=237670&amp;flag=3" TargetMode="External"/><Relationship Id="rId75" Type="http://schemas.openxmlformats.org/officeDocument/2006/relationships/hyperlink" Target="http://219.143.199.242/rmlemgr/chengji_Update.asp?ID=197413&amp;flag=3" TargetMode="External"/><Relationship Id="rId76" Type="http://schemas.openxmlformats.org/officeDocument/2006/relationships/hyperlink" Target="http://219.143.199.242/rmlemgr/chengji_Update.asp?ID=171255&amp;flag=3" TargetMode="External"/><Relationship Id="rId77" Type="http://schemas.openxmlformats.org/officeDocument/2006/relationships/hyperlink" Target="http://219.143.199.242/rmlemgr/chengji_Update.asp?ID=294734&amp;flag=3" TargetMode="External"/><Relationship Id="rId78" Type="http://schemas.openxmlformats.org/officeDocument/2006/relationships/hyperlink" Target="http://219.143.199.242/rmlemgr/chengji_Update.asp?ID=255608&amp;flag=3" TargetMode="External"/><Relationship Id="rId79" Type="http://schemas.openxmlformats.org/officeDocument/2006/relationships/hyperlink" Target="http://219.143.199.242/rmlemgr/chengji_Update.asp?ID=362519&amp;flag=3" TargetMode="External"/><Relationship Id="rId80" Type="http://schemas.openxmlformats.org/officeDocument/2006/relationships/hyperlink" Target="http://219.143.199.242/rmlemgr/chengji_Update.asp?ID=413619&amp;flag=3" TargetMode="External"/><Relationship Id="rId81" Type="http://schemas.openxmlformats.org/officeDocument/2006/relationships/hyperlink" Target="http://219.143.199.242/rmlemgr/chengji_Update.asp?ID=372611&amp;flag=3" TargetMode="External"/><Relationship Id="rId82" Type="http://schemas.openxmlformats.org/officeDocument/2006/relationships/hyperlink" Target="http://219.143.199.242/rmlemgr/chengji_Update.asp?ID=417613&amp;flag=3" TargetMode="External"/><Relationship Id="rId83" Type="http://schemas.openxmlformats.org/officeDocument/2006/relationships/hyperlink" Target="http://219.143.199.242/rmlemgr/chengji_Update.asp?ID=346409&amp;flag=3" TargetMode="External"/><Relationship Id="rId84" Type="http://schemas.openxmlformats.org/officeDocument/2006/relationships/hyperlink" Target="http://219.143.199.242/rmlemgr/chengji_Update.asp?ID=429698&amp;flag=3" TargetMode="External"/><Relationship Id="rId85" Type="http://schemas.openxmlformats.org/officeDocument/2006/relationships/hyperlink" Target="http://219.143.199.242/rmlemgr/chengji_Update.asp?ID=425074&amp;flag=3" TargetMode="External"/><Relationship Id="rId86" Type="http://schemas.openxmlformats.org/officeDocument/2006/relationships/hyperlink" Target="http://219.143.199.242/rmlemgr/chengji_Update.asp?ID=281501&amp;flag=3" TargetMode="External"/><Relationship Id="rId87" Type="http://schemas.openxmlformats.org/officeDocument/2006/relationships/hyperlink" Target="http://219.143.199.242/rmlemgr/chengji_Update.asp?ID=434174&amp;flag=3" TargetMode="External"/><Relationship Id="rId88" Type="http://schemas.openxmlformats.org/officeDocument/2006/relationships/hyperlink" Target="http://219.143.199.242/rmlemgr/chengji_Update.asp?ID=388486&amp;flag=3" TargetMode="External"/><Relationship Id="rId89" Type="http://schemas.openxmlformats.org/officeDocument/2006/relationships/hyperlink" Target="http://219.143.199.242/rmlemgr/chengji_Update.asp?ID=389153&amp;flag=3" TargetMode="External"/><Relationship Id="rId90" Type="http://schemas.openxmlformats.org/officeDocument/2006/relationships/hyperlink" Target="http://219.143.199.242/rmlemgr/chengji_Update.asp?ID=451559&amp;flag=3" TargetMode="External"/><Relationship Id="rId91" Type="http://schemas.openxmlformats.org/officeDocument/2006/relationships/hyperlink" Target="http://219.143.199.242/rmlemgr/chengji_Update.asp?ID=244009&amp;flag=3" TargetMode="External"/><Relationship Id="rId92" Type="http://schemas.openxmlformats.org/officeDocument/2006/relationships/hyperlink" Target="http://219.143.199.242/rmlemgr/chengji_Update.asp?ID=198055&amp;flag=3" TargetMode="External"/><Relationship Id="rId93" Type="http://schemas.openxmlformats.org/officeDocument/2006/relationships/hyperlink" Target="http://219.143.199.242/rmlemgr/chengji_Update.asp?ID=394513&amp;flag=3" TargetMode="External"/><Relationship Id="rId94" Type="http://schemas.openxmlformats.org/officeDocument/2006/relationships/hyperlink" Target="http://219.143.199.242/rmlemgr/chengji_Update.asp?ID=308307&amp;flag=3" TargetMode="External"/><Relationship Id="rId95" Type="http://schemas.openxmlformats.org/officeDocument/2006/relationships/hyperlink" Target="http://219.143.199.242/rmlemgr/chengji_Update.asp?ID=77352&amp;flag=3" TargetMode="External"/><Relationship Id="rId96" Type="http://schemas.openxmlformats.org/officeDocument/2006/relationships/hyperlink" Target="http://219.143.199.242/rmlemgr/chengji_Update.asp?ID=469458&amp;flag=3" TargetMode="External"/><Relationship Id="rId97" Type="http://schemas.openxmlformats.org/officeDocument/2006/relationships/hyperlink" Target="http://219.143.199.242/rmlemgr/chengji_Update.asp?ID=491130&amp;flag=3" TargetMode="External"/><Relationship Id="rId98" Type="http://schemas.openxmlformats.org/officeDocument/2006/relationships/hyperlink" Target="http://219.143.199.242/rmlemgr/chengji_Update.asp?ID=464942&amp;flag=3" TargetMode="External"/><Relationship Id="rId99" Type="http://schemas.openxmlformats.org/officeDocument/2006/relationships/hyperlink" Target="http://219.143.199.242/rmlemgr/chengji_Update.asp?ID=425184&amp;flag=3" TargetMode="External"/><Relationship Id="rId100" Type="http://schemas.openxmlformats.org/officeDocument/2006/relationships/hyperlink" Target="http://219.143.199.242/rmlemgr/chengji_Update.asp?ID=458428&amp;flag=3" TargetMode="External"/><Relationship Id="rId101" Type="http://schemas.openxmlformats.org/officeDocument/2006/relationships/hyperlink" Target="http://219.143.199.242/rmlemgr/chengji_Update.asp?ID=259244&amp;flag=3" TargetMode="External"/><Relationship Id="rId102" Type="http://schemas.openxmlformats.org/officeDocument/2006/relationships/hyperlink" Target="http://219.143.199.242/rmlemgr/chengji_Update.asp?ID=189786&amp;flag=3" TargetMode="External"/><Relationship Id="rId103" Type="http://schemas.openxmlformats.org/officeDocument/2006/relationships/hyperlink" Target="http://219.143.199.242/rmlemgr/chengji_Update.asp?ID=189300&amp;flag=3" TargetMode="External"/><Relationship Id="rId104" Type="http://schemas.openxmlformats.org/officeDocument/2006/relationships/hyperlink" Target="http://219.143.199.242/rmlemgr/chengji_Update.asp?ID=458805&amp;flag=3" TargetMode="External"/><Relationship Id="rId105" Type="http://schemas.openxmlformats.org/officeDocument/2006/relationships/hyperlink" Target="http://219.143.199.242/rmlemgr/chengji_Update.asp?ID=218747&amp;flag=3" TargetMode="External"/><Relationship Id="rId106" Type="http://schemas.openxmlformats.org/officeDocument/2006/relationships/hyperlink" Target="http://219.143.199.242/rmlemgr/chengji_Update.asp?ID=177764&amp;flag=3" TargetMode="External"/><Relationship Id="rId107" Type="http://schemas.openxmlformats.org/officeDocument/2006/relationships/hyperlink" Target="http://219.143.199.242/rmlemgr/chengji_Update.asp?ID=177768&amp;flag=3" TargetMode="External"/><Relationship Id="rId108" Type="http://schemas.openxmlformats.org/officeDocument/2006/relationships/hyperlink" Target="http://219.143.199.242/rmlemgr/chengji_Update.asp?ID=177759&amp;flag=3" TargetMode="External"/><Relationship Id="rId109" Type="http://schemas.openxmlformats.org/officeDocument/2006/relationships/hyperlink" Target="http://219.143.199.242/rmlemgr/chengji_Update.asp?ID=147670&amp;flag=3" TargetMode="External"/><Relationship Id="rId110" Type="http://schemas.openxmlformats.org/officeDocument/2006/relationships/hyperlink" Target="http://219.143.199.242/rmlemgr/chengji_Update.asp?ID=433465&amp;flag=3" TargetMode="External"/><Relationship Id="rId111" Type="http://schemas.openxmlformats.org/officeDocument/2006/relationships/hyperlink" Target="http://219.143.199.242/rmlemgr/chengji_Update.asp?ID=278225&amp;flag=3" TargetMode="External"/><Relationship Id="rId112" Type="http://schemas.openxmlformats.org/officeDocument/2006/relationships/hyperlink" Target="http://219.143.199.242/rmlemgr/chengji_Update.asp?ID=354876&amp;flag=3" TargetMode="External"/><Relationship Id="rId113" Type="http://schemas.openxmlformats.org/officeDocument/2006/relationships/hyperlink" Target="http://219.143.199.242/rmlemgr/chengji_Update.asp?ID=52473&amp;flag=3" TargetMode="External"/><Relationship Id="rId114" Type="http://schemas.openxmlformats.org/officeDocument/2006/relationships/hyperlink" Target="http://219.143.199.242/rmlemgr/chengji_Update.asp?ID=138624&amp;flag=3" TargetMode="External"/><Relationship Id="rId115" Type="http://schemas.openxmlformats.org/officeDocument/2006/relationships/hyperlink" Target="http://219.143.199.242/rmlemgr/chengji_Update.asp?ID=187142&amp;flag=3" TargetMode="External"/><Relationship Id="rId116" Type="http://schemas.openxmlformats.org/officeDocument/2006/relationships/hyperlink" Target="http://219.143.199.242/rmlemgr/chengji_Update.asp?ID=452302&amp;flag=3" TargetMode="External"/><Relationship Id="rId117" Type="http://schemas.openxmlformats.org/officeDocument/2006/relationships/hyperlink" Target="http://219.143.199.242/rmlemgr/chengji_Update.asp?ID=525132&amp;flag=3" TargetMode="External"/><Relationship Id="rId118" Type="http://schemas.openxmlformats.org/officeDocument/2006/relationships/hyperlink" Target="http://219.143.199.242/rmlemgr/chengji_Update.asp?ID=193845&amp;flag=3" TargetMode="External"/><Relationship Id="rId119" Type="http://schemas.openxmlformats.org/officeDocument/2006/relationships/hyperlink" Target="http://219.143.199.242/rmlemgr/chengji_Update.asp?ID=200168&amp;flag=3" TargetMode="External"/><Relationship Id="rId120" Type="http://schemas.openxmlformats.org/officeDocument/2006/relationships/hyperlink" Target="http://219.143.199.242/rmlemgr/chengji_Update.asp?ID=432749&amp;flag=3" TargetMode="External"/><Relationship Id="rId121" Type="http://schemas.openxmlformats.org/officeDocument/2006/relationships/hyperlink" Target="http://219.143.199.242/rmlemgr/chengji_Update.asp?ID=188637&amp;flag=3" TargetMode="External"/><Relationship Id="rId122" Type="http://schemas.openxmlformats.org/officeDocument/2006/relationships/hyperlink" Target="http://219.143.199.242/rmlemgr/chengji_Update.asp?ID=522443&amp;flag=3" TargetMode="External"/><Relationship Id="rId123" Type="http://schemas.openxmlformats.org/officeDocument/2006/relationships/hyperlink" Target="http://219.143.199.242/rmlemgr/chengji_Update.asp?ID=522684&amp;flag=3" TargetMode="External"/><Relationship Id="rId124" Type="http://schemas.openxmlformats.org/officeDocument/2006/relationships/hyperlink" Target="http://219.143.199.242/rmlemgr/chengji_Update.asp?ID=359747&amp;flag=3" TargetMode="External"/><Relationship Id="rId125" Type="http://schemas.openxmlformats.org/officeDocument/2006/relationships/hyperlink" Target="http://219.143.199.242/rmlemgr/chengji_Update.asp?ID=292999&amp;flag=3" TargetMode="External"/><Relationship Id="rId126" Type="http://schemas.openxmlformats.org/officeDocument/2006/relationships/hyperlink" Target="http://219.143.199.242/rmlemgr/chengji_Update.asp?ID=303018&amp;flag=3" TargetMode="External"/><Relationship Id="rId127" Type="http://schemas.openxmlformats.org/officeDocument/2006/relationships/hyperlink" Target="http://219.143.199.242/rmlemgr/chengji_Update.asp?ID=302979&amp;flag=3" TargetMode="External"/><Relationship Id="rId128" Type="http://schemas.openxmlformats.org/officeDocument/2006/relationships/hyperlink" Target="http://219.143.199.242/rmlemgr/chengji_Update.asp?ID=302940&amp;flag=3" TargetMode="External"/><Relationship Id="rId129" Type="http://schemas.openxmlformats.org/officeDocument/2006/relationships/hyperlink" Target="http://219.143.199.242/rmlemgr/chengji_Update.asp?ID=130609&amp;flag=3" TargetMode="External"/><Relationship Id="rId130" Type="http://schemas.openxmlformats.org/officeDocument/2006/relationships/hyperlink" Target="http://219.143.199.242/rmlemgr/chengji_Update.asp?ID=444083&amp;flag=3" TargetMode="External"/><Relationship Id="rId131" Type="http://schemas.openxmlformats.org/officeDocument/2006/relationships/hyperlink" Target="http://219.143.199.242/rmlemgr/chengji_Update.asp?ID=247878&amp;flag=3" TargetMode="External"/><Relationship Id="rId132" Type="http://schemas.openxmlformats.org/officeDocument/2006/relationships/hyperlink" Target="http://219.143.199.242/rmlemgr/chengji_Update.asp?ID=481275&amp;flag=3" TargetMode="External"/><Relationship Id="rId133" Type="http://schemas.openxmlformats.org/officeDocument/2006/relationships/hyperlink" Target="http://219.143.199.242/rmlemgr/chengji_Update.asp?ID=347684&amp;flag=3" TargetMode="External"/><Relationship Id="rId134" Type="http://schemas.openxmlformats.org/officeDocument/2006/relationships/hyperlink" Target="http://219.143.199.242/rmlemgr/chengji_Update.asp?ID=315095&amp;flag=3" TargetMode="External"/><Relationship Id="rId135" Type="http://schemas.openxmlformats.org/officeDocument/2006/relationships/hyperlink" Target="http://219.143.199.242/rmlemgr/chengji_Update.asp?ID=537798&amp;flag=3" TargetMode="External"/><Relationship Id="rId136" Type="http://schemas.openxmlformats.org/officeDocument/2006/relationships/hyperlink" Target="http://219.143.199.242/rmlemgr/chengji_Update.asp?ID=288781&amp;flag=3" TargetMode="External"/><Relationship Id="rId137" Type="http://schemas.openxmlformats.org/officeDocument/2006/relationships/hyperlink" Target="http://219.143.199.242/rmlemgr/chengji_Update.asp?ID=400777&amp;flag=3" TargetMode="External"/><Relationship Id="rId138" Type="http://schemas.openxmlformats.org/officeDocument/2006/relationships/hyperlink" Target="http://219.143.199.242/rmlemgr/chengji_Update.asp?ID=430349&amp;flag=3" TargetMode="External"/><Relationship Id="rId139" Type="http://schemas.openxmlformats.org/officeDocument/2006/relationships/hyperlink" Target="http://219.143.199.242/rmlemgr/chengji_Update.asp?ID=551119&amp;flag=3" TargetMode="External"/><Relationship Id="rId140" Type="http://schemas.openxmlformats.org/officeDocument/2006/relationships/hyperlink" Target="http://219.143.199.242/rmlemgr/chengji_Update.asp?ID=503425&amp;flag=3" TargetMode="External"/><Relationship Id="rId141" Type="http://schemas.openxmlformats.org/officeDocument/2006/relationships/hyperlink" Target="http://219.143.199.242/rmlemgr/chengji_Update.asp?ID=265539&amp;flag=3" TargetMode="External"/><Relationship Id="rId142" Type="http://schemas.openxmlformats.org/officeDocument/2006/relationships/hyperlink" Target="http://219.143.199.242/rmlemgr/chengji_Update.asp?ID=556240&amp;flag=3" TargetMode="External"/><Relationship Id="rId143" Type="http://schemas.openxmlformats.org/officeDocument/2006/relationships/hyperlink" Target="http://219.143.199.242/rmlemgr/chengji_Update.asp?ID=241667&amp;flag=3" TargetMode="External"/><Relationship Id="rId144" Type="http://schemas.openxmlformats.org/officeDocument/2006/relationships/hyperlink" Target="http://219.143.199.242/rmlemgr/chengji_Update.asp?ID=556129&amp;flag=3" TargetMode="External"/><Relationship Id="rId145" Type="http://schemas.openxmlformats.org/officeDocument/2006/relationships/hyperlink" Target="http://219.143.199.242/rmlemgr/chengji_Update.asp?ID=556235&amp;flag=3" TargetMode="External"/><Relationship Id="rId146" Type="http://schemas.openxmlformats.org/officeDocument/2006/relationships/hyperlink" Target="http://219.143.199.242/rmlemgr/chengji_Update.asp?ID=556572&amp;flag=3" TargetMode="External"/><Relationship Id="rId147" Type="http://schemas.openxmlformats.org/officeDocument/2006/relationships/hyperlink" Target="http://219.143.199.242/rmlemgr/chengji_Update.asp?ID=556616&amp;flag=3" TargetMode="External"/><Relationship Id="rId148" Type="http://schemas.openxmlformats.org/officeDocument/2006/relationships/hyperlink" Target="http://219.143.199.242/rmlemgr/chengji_Update.asp?ID=556653&amp;flag=3" TargetMode="External"/><Relationship Id="rId149" Type="http://schemas.openxmlformats.org/officeDocument/2006/relationships/hyperlink" Target="http://219.143.199.242/rmlemgr/chengji_Update.asp?ID=556684&amp;flag=3" TargetMode="External"/><Relationship Id="rId150" Type="http://schemas.openxmlformats.org/officeDocument/2006/relationships/hyperlink" Target="http://219.143.199.242/rmlemgr/chengji_Update.asp?ID=332411&amp;flag=3" TargetMode="External"/><Relationship Id="rId151" Type="http://schemas.openxmlformats.org/officeDocument/2006/relationships/hyperlink" Target="http://219.143.199.242/rmlemgr/chengji_Update.asp?ID=500622&amp;flag=3" TargetMode="External"/><Relationship Id="rId152" Type="http://schemas.openxmlformats.org/officeDocument/2006/relationships/hyperlink" Target="http://219.143.199.242/rmlemgr/chengji_Update.asp?ID=333208&amp;flag=3" TargetMode="External"/><Relationship Id="rId153" Type="http://schemas.openxmlformats.org/officeDocument/2006/relationships/hyperlink" Target="http://219.143.199.242/rmlemgr/chengji_Update.asp?ID=296144&amp;flag=3" TargetMode="External"/><Relationship Id="rId154" Type="http://schemas.openxmlformats.org/officeDocument/2006/relationships/hyperlink" Target="http://219.143.199.242/rmlemgr/chengji_Update.asp?ID=558843&amp;flag=3" TargetMode="External"/><Relationship Id="rId155" Type="http://schemas.openxmlformats.org/officeDocument/2006/relationships/hyperlink" Target="http://219.143.199.242/rmlemgr/chengji_Update.asp?ID=558851&amp;flag=3" TargetMode="External"/><Relationship Id="rId156" Type="http://schemas.openxmlformats.org/officeDocument/2006/relationships/hyperlink" Target="http://219.143.199.242/rmlemgr/chengji_Update.asp?ID=367455&amp;flag=3" TargetMode="External"/><Relationship Id="rId157" Type="http://schemas.openxmlformats.org/officeDocument/2006/relationships/hyperlink" Target="http://219.143.199.242/rmlemgr/chengji_Update.asp?ID=295966&amp;flag=3" TargetMode="External"/><Relationship Id="rId158" Type="http://schemas.openxmlformats.org/officeDocument/2006/relationships/hyperlink" Target="http://219.143.199.242/rmlemgr/chengji_Update.asp?ID=324448&amp;flag=5" TargetMode="External"/><Relationship Id="rId159" Type="http://schemas.openxmlformats.org/officeDocument/2006/relationships/hyperlink" Target="http://219.143.199.242/rmlemgr/chengji_Update.asp?ID=475717&amp;flag=5" TargetMode="External"/><Relationship Id="rId160" Type="http://schemas.openxmlformats.org/officeDocument/2006/relationships/hyperlink" Target="http://219.143.199.242/rmlemgr/chengji_Update.asp?ID=456144&amp;flag=5" TargetMode="Externa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11:00Z</dcterms:created>
  <dc:creator>yzk</dc:creator>
  <dc:description/>
  <cp:keywords/>
  <dc:language>en-US</dc:language>
  <cp:lastModifiedBy>yzk</cp:lastModifiedBy>
  <dcterms:modified xsi:type="dcterms:W3CDTF">2007-07-30T02:11:00Z</dcterms:modified>
  <cp:revision>2</cp:revision>
  <dc:subject/>
  <dc:title>2007年柳州市中医类医师资格实践技能考试成绩</dc:title>
</cp:coreProperties>
</file>