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公布</w:t>
      </w:r>
      <w:r>
        <w:rPr>
          <w:rFonts w:eastAsia="方正小标宋简体"/>
          <w:sz w:val="44"/>
        </w:rPr>
        <w:t>2007</w:t>
      </w:r>
      <w:r>
        <w:rPr>
          <w:rFonts w:eastAsia="方正小标宋简体"/>
          <w:sz w:val="44"/>
        </w:rPr>
        <w:t>年医师资格实践技能考试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合格名单的通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sz w:val="32"/>
          <w:szCs w:val="18"/>
        </w:rPr>
      </w:pPr>
      <w:r>
        <w:rPr>
          <w:rFonts w:eastAsia="仿宋_GB2312" w:cs="Arial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18"/>
        </w:rPr>
        <w:t>2007</w:t>
      </w:r>
      <w:r>
        <w:rPr>
          <w:rFonts w:ascii="仿宋_GB2312" w:hAnsi="仿宋_GB2312" w:cs="Arial" w:eastAsia="仿宋_GB2312"/>
          <w:color w:val="000000"/>
          <w:sz w:val="32"/>
          <w:szCs w:val="18"/>
        </w:rPr>
        <w:t>年医师资格实践技能考试现已结束，今年共有</w:t>
      </w:r>
      <w:r>
        <w:rPr>
          <w:rFonts w:eastAsia="仿宋_GB2312" w:cs="Arial" w:ascii="仿宋_GB2312" w:hAnsi="仿宋_GB2312"/>
          <w:color w:val="000000"/>
          <w:sz w:val="32"/>
          <w:szCs w:val="18"/>
        </w:rPr>
        <w:t>1015</w:t>
      </w:r>
      <w:r>
        <w:rPr>
          <w:rFonts w:ascii="仿宋_GB2312" w:hAnsi="仿宋_GB2312" w:cs="Arial" w:eastAsia="仿宋_GB2312"/>
          <w:color w:val="000000"/>
          <w:sz w:val="32"/>
          <w:szCs w:val="18"/>
        </w:rPr>
        <w:t>人参加考试，其中合格者</w:t>
      </w:r>
      <w:r>
        <w:rPr>
          <w:rFonts w:eastAsia="仿宋_GB2312" w:cs="Arial" w:ascii="仿宋_GB2312" w:hAnsi="仿宋_GB2312"/>
          <w:color w:val="000000"/>
          <w:sz w:val="32"/>
          <w:szCs w:val="18"/>
        </w:rPr>
        <w:t>706</w:t>
      </w:r>
      <w:r>
        <w:rPr>
          <w:rFonts w:ascii="仿宋_GB2312" w:hAnsi="仿宋_GB2312" w:cs="Arial" w:eastAsia="仿宋_GB2312"/>
          <w:color w:val="000000"/>
          <w:sz w:val="32"/>
          <w:szCs w:val="18"/>
        </w:rPr>
        <w:t>人，名单附后。具体考试成绩请各位考生于近期留意国家医学考试网（</w:t>
      </w:r>
      <w:hyperlink r:id="rId2">
        <w:r>
          <w:rPr>
            <w:rStyle w:val="InternetLink"/>
            <w:rFonts w:eastAsia="仿宋_GB2312" w:cs="Arial" w:ascii="仿宋_GB2312" w:hAnsi="仿宋_GB2312"/>
            <w:sz w:val="32"/>
            <w:szCs w:val="18"/>
          </w:rPr>
          <w:t>www.nmec.org.cn</w:t>
        </w:r>
      </w:hyperlink>
      <w:r>
        <w:rPr>
          <w:rFonts w:ascii="仿宋_GB2312" w:hAnsi="仿宋_GB2312" w:cs="Arial" w:eastAsia="仿宋_GB2312"/>
          <w:color w:val="000000"/>
          <w:sz w:val="32"/>
          <w:szCs w:val="18"/>
        </w:rPr>
        <w:t>）。</w:t>
      </w:r>
    </w:p>
    <w:tbl>
      <w:tblPr>
        <w:tblW w:w="8087" w:type="dxa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997"/>
        <w:gridCol w:w="1446"/>
        <w:gridCol w:w="3240"/>
        <w:gridCol w:w="1404"/>
      </w:tblGrid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能准考证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报考类别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0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华香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0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志伟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0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龙珍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0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光兴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0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丽红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0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喻昂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1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大鹏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1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小春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1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峥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1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诸云英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1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佩结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1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覃颜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1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伍昆山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2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学良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2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小平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2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业平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2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发坤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2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芸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2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成娜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2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柳萍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2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冬梅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2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贵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2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芳芳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3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喜花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3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东毅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3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春媚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3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燕武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3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勇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3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敏坚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3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鸿雁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3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启勇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4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志新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4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浩图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4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超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4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子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4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马徐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5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飞平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5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才文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5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麦翠英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5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艳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5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秀娟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5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艳贞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5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志平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5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正锟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5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晓军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5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媛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6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冬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6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赖扬忠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6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培鑫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6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树达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6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中志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6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振军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6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享业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6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细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7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蓝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7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梁玉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7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结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7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碧玉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7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有霞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7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安兰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7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祥东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7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倪少俊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7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慧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8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番铭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8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军平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8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静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8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劲节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8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新颜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8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桂裕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8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雯敏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8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坤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8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菊平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9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忠冠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9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桂林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9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勤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9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剑清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9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璐瑜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9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桂娟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9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合懿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09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婷玫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0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文坚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0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卫龙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0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桂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0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阮秀萍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0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国祥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1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1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志芬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1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杰英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1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永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1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钊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1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坚炜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1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金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1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军利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2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少韵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2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海芬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2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始良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2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辉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2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有聪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2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欢群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2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海娟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2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黎晋宇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3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成太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3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海松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3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学刚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3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秋琳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3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丽娜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3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艳春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3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旭夔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3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正宙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3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育文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4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晓玲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4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玉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4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仲伟杰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4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甜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4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学源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4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思洁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4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晓燕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4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巧玲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5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少辉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5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东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5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星宇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5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赖敏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5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国龙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5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雁斌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5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晓岚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5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凯晖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5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育军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6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丽琪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6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树和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6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国贤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6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中权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6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庞文正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6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锐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6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翠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6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永标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7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山岳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7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鑫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7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登师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7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雁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7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湘兰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7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志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7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永梅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7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莫务兰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7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晓丹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8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立昌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8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军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8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玲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8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吉燕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8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艳菊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8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景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8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佳萍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8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莹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9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伟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9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万红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9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燕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9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智雄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9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志勇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9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烁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9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婷莲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9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建刚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19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锦胜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0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冬萍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0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涛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0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军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0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滕璇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0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勇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0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毅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0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童春香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0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杰文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0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章奇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0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盛翠云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1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正谋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1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君静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1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阿妮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1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芝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1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欣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1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高安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1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正涛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1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爱姣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1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玲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1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萍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2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伍锋清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2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湘苏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2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锋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2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於娟娟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2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慧涛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2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鑫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2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惠婵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2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冬融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2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丽萍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3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水杉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3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耀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3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成金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3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业泽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3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玲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3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雪梅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3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盛志新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3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宏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3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强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4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雯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4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伟民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4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斌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4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仪轩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4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颖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4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屈敏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5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维国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5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薇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5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素菁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5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敏燕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5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冰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5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文畅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5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晓利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5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富荣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6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秋芳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6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磊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6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红霞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6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晓东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6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球霞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6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进彪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6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6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姣君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7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锦仕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7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旭红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7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庆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7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耀庭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7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路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7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晓云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7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焕仪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8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文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8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伍翠玉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8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欧泽斌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8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茂祥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8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丽云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8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黎秀娟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9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顺德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9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宏伟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9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鹏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9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麦景颖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9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庆佳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9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荆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29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惠仪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0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国芳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0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伟诚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0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茵颖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0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詠楠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0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萧凤仪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0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慧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0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永俭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0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慧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0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桂玲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0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明慧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1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锦洪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1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宝珊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1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丽君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1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俊杰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1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燕芳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1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翠萍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1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健星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1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文斌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2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淑健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2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文清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2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松柏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2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伟文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2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荫霆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2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卓妍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2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雪仙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2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宇鑫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2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尤淑仪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2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绚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3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区文斌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3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詠珮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3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丽娜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3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萧长源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3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骏贤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3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媛芳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3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主平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3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筱欣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3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雅云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4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立宇涛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4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绮虹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4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冠昶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4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明辉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4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群群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4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慧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4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炳全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4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丽贤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5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雄超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5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司徒健仁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5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东海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5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家宝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5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永基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5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文元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5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晓蔚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5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金玉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6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缪智丰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6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谈仁杰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6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开业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6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永权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6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纪宁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6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家慧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6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雅文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7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佩仪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7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小怡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7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文莲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7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加赠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10S037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子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0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凤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0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敏飞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0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达庆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0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玉兰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0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琦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0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保亮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0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海英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0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静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1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军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1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芬芬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1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虹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1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敏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1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正安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1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光壮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1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勤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1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树蓬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1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雪琴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1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赖敏新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2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粹升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2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燕玲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2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裕青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2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蹇航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2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峰铭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2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颖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2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黎婷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2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惠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2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沛光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3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美凤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3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彩梅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3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计红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3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诸培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3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业雄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3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桂清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3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志科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3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段瑞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4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春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4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乾平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4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俊平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4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海基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4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明兰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20S004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灼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30S000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郝伟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30S000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恩梅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30S000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腾云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30S000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戚小兵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30S000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丽贤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30S000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亚玲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30S000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海虹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30S000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亮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30S001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晓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30S001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萧松建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30S001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超敏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30S001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伟乐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30S001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惠娟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30S001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国荣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30S001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蕾蕾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30S001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志斌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30S001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缃赟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0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克飞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0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学良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0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欧国槐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0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静娴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0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聪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1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转儿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1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艳云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1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晓燕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1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明珠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1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超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1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欧彩香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1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宇雄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1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耀仁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1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美玲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2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光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2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海波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2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薇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2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井辉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2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智君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2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书哲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2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燕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2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祥毅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2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凌耀权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3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蓬辉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3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静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3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延涛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3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麦健敏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3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春艳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3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刁鸿辉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3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卓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3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松贤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4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凰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4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群安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4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涛生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4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芦杰喜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4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晓娟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4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荣龙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4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博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4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晓东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5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赖声海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1S005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璐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2S000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美春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2S000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德星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2S000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大成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2S000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微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2S000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晓燕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2S000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茹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2S000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苗利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2S001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莹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2S001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恒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2S001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婉君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2S001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立昌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142S001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俊昌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0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东全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0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成亮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0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林霞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0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志远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0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俊玲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0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红岩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1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卫萍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1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井宇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1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古燕欢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1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詹金禄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1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雪娟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1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玉兰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1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宝珠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2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志钧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2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勉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2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玉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2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超斌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3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旭刚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3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天禄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3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传信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3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晓南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3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刁燕娟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3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妹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4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幸仪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4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敏芝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4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麦红燕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4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洪琼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4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树权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5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宾贤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5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向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5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旸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5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天惠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5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忠君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5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泽如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5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文娟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6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观丽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6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少梅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6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黎瞳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6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昭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6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敏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6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詹鸿基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6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立忠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7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冬梅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7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利霞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7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雪红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7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群好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7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邝邕军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7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丽云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7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海燕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7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容韶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8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建文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8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芳芳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8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贤弟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8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飞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8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杰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8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群仲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9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雅策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9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伟超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9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新锣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9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景盛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9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冬爱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09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覃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0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文浩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0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覃琬珍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0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瑜菊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0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岑良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0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玉冰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1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冬娜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1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卫玲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1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伟成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1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泽贤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1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永兴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1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勇锋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1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兴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1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宾林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2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巧凤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2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古少如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2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典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2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瑞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2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先桃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2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家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3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青辉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3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豪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3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新彩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3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春燕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3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庄东彬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4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剑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4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丽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4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清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4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李丽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4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林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4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祥胜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5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妹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5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丽霞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5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勇峰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5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华胜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6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符传芳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6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玲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6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波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6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佩娱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6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詹惠琴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6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兆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6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符柳芬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6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凌添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6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伟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7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晓瑜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7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情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7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承芳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7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仲文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7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钦珍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7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晓艳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7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小军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7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明燕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7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金辉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7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敏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8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志汉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8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志钦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8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东霞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8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青苑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9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婵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9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国荣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9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詹云凤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9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华锦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19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富安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0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运壁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0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爱娣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0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春芳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0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月尔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0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润飞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1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琪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1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汉东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1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静霞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1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超珍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1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梦梅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1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晓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1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燕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2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丽芳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2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廷桂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2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颂琴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2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秋满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2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卓锦燕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2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业斌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2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巧珠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2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丹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3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结萍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3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跃虹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3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志敏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3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小玲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3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伟坚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3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戬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3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丽庆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3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访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4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斌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4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瑞娟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4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迎春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4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加庆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4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育娥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5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孙汉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5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日平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5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娜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5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俊伟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5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戈文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6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健伟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6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建军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6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欧阳江辉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6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海燕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6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华敏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6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伟军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6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缉琼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7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志海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7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素花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7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国栋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8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煜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8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人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8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晓龙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8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月霞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8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赖家盈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9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君君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10S029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炯敏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20S000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丽人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20S000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禹立君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20S000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磊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20S000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玉红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20S000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厚诚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20S000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培诚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20S001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国英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20S001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萍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20S001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符冬瑜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20S001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瑰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20S001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超伟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20S001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明伟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20S002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富震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20S002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志金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20S002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小积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20S002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燕萍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20S002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于莉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20S002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柳杨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20S002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坤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20S002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颜兴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20S003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义龙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20S003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勇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20S003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庆涛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20S003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晓宁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20S003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小花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20S003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红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20S004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伍楚云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20S004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晓峰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20S004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易显锋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20S004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秋媛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20S004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曼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20S005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春苗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30S000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丽萍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30S000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超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30S000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丽娟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0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春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0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乐校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0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燕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0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家林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0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邝淑倩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1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赖荣春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1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燮萍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2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国辉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2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烽杰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2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燕妮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2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思怡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2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国荣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2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苏文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3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仕标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3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志强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3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首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3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志光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3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育康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3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丽愉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4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东梅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4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淑婷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4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苑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4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苏龙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5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冬兰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5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勇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5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禹峰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5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达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5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振洁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6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德勇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6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剑强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6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爱平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6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龙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6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麦剑茜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1S007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景昌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0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春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0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娇弟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0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焕州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0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和胜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0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剑霞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0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杰梅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1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龙芝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1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样光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1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坤松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1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钟凯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1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显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1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秀湄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2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颖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2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俊贞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2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萍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2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少芬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3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添喜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3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春燕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3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小纳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3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少萍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3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静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3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辉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3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洪全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4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家华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4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粉丽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4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翠红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4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仕星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5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丽辉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5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琪俊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5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欧锐雄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5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永弟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5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庆菊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5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演鑫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6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付国超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6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秋凤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6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惠如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6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文莉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7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远军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7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凤珍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7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静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407242S008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诗敏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ec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26:00Z</dcterms:created>
  <dc:creator>Lenovo User</dc:creator>
  <dc:description/>
  <dc:language>en-US</dc:language>
  <cp:lastModifiedBy>Lenovo User</cp:lastModifiedBy>
  <dcterms:modified xsi:type="dcterms:W3CDTF">2007-07-27T01:26:00Z</dcterms:modified>
  <cp:revision>2</cp:revision>
  <dc:subject/>
  <dc:title>关于公布</dc:title>
</cp:coreProperties>
</file>