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</w:p>
    <w:p>
      <w:pPr>
        <w:pStyle w:val="Normal"/>
        <w:widowControl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             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</w:rPr>
        <w:t>卫生专业技术资格考试专业目录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　</w:t>
      </w:r>
    </w:p>
    <w:p>
      <w:pPr>
        <w:pStyle w:val="Normal"/>
        <w:snapToGrid w:val="false"/>
        <w:spacing w:lineRule="atLeast" w:line="280"/>
        <w:ind w:firstLine="64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一、初级（士）考试专业</w:t>
      </w:r>
    </w:p>
    <w:p>
      <w:pPr>
        <w:pStyle w:val="Normal"/>
        <w:snapToGrid w:val="false"/>
        <w:spacing w:lineRule="atLeast" w:line="28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73"/>
        <w:gridCol w:w="2137"/>
        <w:gridCol w:w="212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名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药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病理学技术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康复医学治疗技术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护理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营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口腔医学技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理化检验技术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放射医学技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微生物检验技术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临床医学检验技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病案信息技术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18"/>
        </w:rPr>
        <w:t> </w:t>
      </w:r>
    </w:p>
    <w:p>
      <w:pPr>
        <w:pStyle w:val="Normal"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 </w:t>
      </w:r>
    </w:p>
    <w:p>
      <w:pPr>
        <w:pStyle w:val="Normal"/>
        <w:snapToGrid w:val="false"/>
        <w:spacing w:lineRule="atLeast" w:line="280"/>
        <w:ind w:firstLine="64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二、初级（师）考试专业</w:t>
      </w:r>
    </w:p>
    <w:p>
      <w:pPr>
        <w:pStyle w:val="Normal"/>
        <w:snapToGrid w:val="false"/>
        <w:spacing w:lineRule="atLeast" w:line="280"/>
        <w:ind w:firstLine="643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56"/>
        <w:gridCol w:w="1792"/>
        <w:gridCol w:w="248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名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药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病理学技术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康复医学治疗技术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护理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营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护理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理化检验技术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口腔医学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微生物检验技术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放射医学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病案信息技术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临床医学检验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80"/>
        <w:ind w:firstLine="64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 </w:t>
      </w:r>
    </w:p>
    <w:p>
      <w:pPr>
        <w:pStyle w:val="Normal"/>
        <w:snapToGrid w:val="false"/>
        <w:spacing w:lineRule="atLeast" w:line="280"/>
        <w:ind w:firstLine="64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</w:rPr>
        <w:t xml:space="preserve"> </w:t>
      </w:r>
    </w:p>
    <w:p>
      <w:pPr>
        <w:pStyle w:val="Normal"/>
        <w:snapToGrid w:val="false"/>
        <w:spacing w:lineRule="atLeast" w:line="280"/>
        <w:ind w:firstLine="64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</w:rPr>
        <w:t xml:space="preserve"> </w:t>
      </w:r>
    </w:p>
    <w:p>
      <w:pPr>
        <w:pStyle w:val="Normal"/>
        <w:snapToGrid w:val="false"/>
        <w:spacing w:lineRule="atLeast" w:line="280"/>
        <w:ind w:firstLine="643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18"/>
          <w:szCs w:val="18"/>
        </w:rPr>
        <w:t>三、中级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76"/>
        <w:gridCol w:w="1771"/>
        <w:gridCol w:w="24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名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科医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儿科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科医学（中医类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眼科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内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眼科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心血管内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耳鼻咽喉科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呼吸内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耳鼻喉科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消化内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皮肤与性病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肾内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皮肤与性病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神经内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精神病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内分泌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肿瘤内科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血液病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肿瘤外科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结核病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肿瘤放射治疗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传染病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放射医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风湿与临床免疫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核医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业病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超声波医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麻醉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内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康复医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普通外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推拿（按摩）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骨外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针灸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胸心外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病理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神经外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临床医学检验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泌尿外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口腔医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儿外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口腔内科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烧伤外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口腔颌面外科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整形外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口腔修复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外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口腔正畸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外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疼痛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肛肠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计划生育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骨伤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疾病控制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骨伤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公共卫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妇产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业卫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妇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妇幼保健</w:t>
            </w:r>
          </w:p>
        </w:tc>
      </w:tr>
      <w:tr>
        <w:trPr>
          <w:trHeight w:val="5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儿科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健康教育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名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药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临床医学检验技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9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病理学技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9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护理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康复医学治疗技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9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内科护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营养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科护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理化检验技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妇产科护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微生物检验技术</w:t>
            </w:r>
          </w:p>
        </w:tc>
      </w:tr>
      <w:tr>
        <w:trPr>
          <w:trHeight w:val="4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儿科护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消毒技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区护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心理治疗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护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心电学技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9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口腔医学技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肿瘤放射治疗技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放射医学技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病案信息技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核医学技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超声波医学技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18"/>
        </w:rPr>
        <w:t> </w:t>
      </w:r>
    </w:p>
    <w:p>
      <w:pPr>
        <w:pStyle w:val="Normal"/>
        <w:widowControl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1:00Z</dcterms:created>
  <dc:creator>MC SYSTEM</dc:creator>
  <dc:description/>
  <cp:keywords/>
  <dc:language>en-US</dc:language>
  <cp:lastModifiedBy>MC SYSTEM</cp:lastModifiedBy>
  <dcterms:modified xsi:type="dcterms:W3CDTF">2007-11-16T08:21:00Z</dcterms:modified>
  <cp:revision>1</cp:revision>
  <dc:subject/>
  <dc:title>附件2</dc:title>
</cp:coreProperties>
</file>