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全国卫生专业技术资格考试北京考区考点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60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考点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考点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考点地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东城考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东四十一条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83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640281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西城考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德外大街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8206566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崇文考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蒲黄榆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里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6768817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宣武考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南菜园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51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8397539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丰台考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丰台镇西安街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638224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海淀考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海淀甘家口小区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号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8836406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昌平考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昌平镇西环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697462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顺义考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顺义石园北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8945318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考评中心考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北三环中路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37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号考评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820826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朝阳考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六里屯甜水园东里甲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673071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石景山考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古城东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68873795</w:t>
            </w:r>
          </w:p>
        </w:tc>
      </w:tr>
    </w:tbl>
    <w:p>
      <w:pPr>
        <w:pStyle w:val="Normal"/>
        <w:spacing w:before="156" w:after="0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3:12:00Z</dcterms:created>
  <dc:creator>MC SYSTEM</dc:creator>
  <dc:description/>
  <cp:keywords/>
  <dc:language>en-US</dc:language>
  <cp:lastModifiedBy>MC SYSTEM</cp:lastModifiedBy>
  <dcterms:modified xsi:type="dcterms:W3CDTF">2007-11-16T03:12:00Z</dcterms:modified>
  <cp:revision>1</cp:revision>
  <dc:subject/>
  <dc:title>附件2：</dc:title>
</cp:coreProperties>
</file>