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附件一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永州市妇幼保健院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工作人员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位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tbl>
      <w:tblPr>
        <w:tblW w:w="145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62"/>
        <w:gridCol w:w="1534"/>
        <w:gridCol w:w="1862"/>
        <w:gridCol w:w="1121"/>
        <w:gridCol w:w="879"/>
        <w:gridCol w:w="7010"/>
      </w:tblGrid>
      <w:tr>
        <w:trPr>
          <w:trHeight w:val="545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数</w:t>
            </w:r>
          </w:p>
        </w:tc>
        <w:tc>
          <w:tcPr>
            <w:tcW w:w="1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职位要求</w:t>
            </w:r>
          </w:p>
        </w:tc>
      </w:tr>
      <w:tr>
        <w:trPr>
          <w:trHeight w:val="54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年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资格条件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儿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儿科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医儿科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西医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在二级及以上综合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保健院儿科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以上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，规培视为工作经历），医师及以上职称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主治医师年龄放宽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日后出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放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本科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无学位要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儿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儿科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医儿科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西医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一本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生，无工作经历、资格要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妇产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妇幼保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医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妇产科</w:t>
            </w:r>
          </w:p>
          <w:p>
            <w:pPr>
              <w:pStyle w:val="Normal"/>
              <w:ind w:left="210" w:hanging="21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医妇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健院妇产科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，规培视为工作经历），医师及以上职称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主治医师年龄放宽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放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为本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无学位要求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妇产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妇幼保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医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妇产科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医妇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一本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生，无工作经历、资格要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41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妇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医学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医妇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中医院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健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妇产科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，规培视为工作经历），医师及以上职称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主治医师年龄放宽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放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为本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无学位要求。</w:t>
            </w:r>
          </w:p>
        </w:tc>
      </w:tr>
      <w:tr>
        <w:trPr>
          <w:trHeight w:val="142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超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学影像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健院超声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，规培视为工作经历），医师及以上职称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主治医师年龄放宽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放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为本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无学位要求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放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放射医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医学影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放射诊断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，规培视为工作经历），医师及以上职称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主治医师年龄放宽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学历放宽为本科及以上，无学位要求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麻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麻醉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健院麻醉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，规培视为工作经历），医师及以上职称。主治医师年龄放宽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放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为本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以上学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无学位要求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护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护理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助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大专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保健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护理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）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护师及以上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主管护师年龄放宽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日以后出生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放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大专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以上。</w:t>
            </w:r>
          </w:p>
        </w:tc>
      </w:tr>
      <w:tr>
        <w:trPr>
          <w:trHeight w:val="157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学检验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保健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验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），检验师及以上职称。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管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师年龄放宽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后出生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西药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药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药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保健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药学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），药师及以上职称。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管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师年龄放宽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后出生。</w:t>
            </w:r>
          </w:p>
        </w:tc>
      </w:tr>
      <w:tr>
        <w:trPr>
          <w:trHeight w:val="167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眼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眼视光医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眼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眼科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眼科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，规培视为工作经历），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师及以上职称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主治医师年龄放宽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后出生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精神医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精神病与精神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卫生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保健院、专科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、精神病专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，规培视为工作经历），医师及以上职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并取得心理咨询资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。主治医师年龄放宽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学历放宽为本科及以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无学位要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内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内科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），主治医师及以上职称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电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学影像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健院心电图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，规培视为工作经历），医师及以上职称。主治医师年龄放宽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后出生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乳甲外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乳腺外科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），主治医师及以上职称。</w:t>
            </w:r>
          </w:p>
        </w:tc>
      </w:tr>
      <w:tr>
        <w:trPr>
          <w:trHeight w:val="13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小儿外科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），主治医师及以上职称。</w:t>
            </w:r>
          </w:p>
        </w:tc>
      </w:tr>
      <w:tr>
        <w:trPr>
          <w:trHeight w:val="15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临床医学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或妇幼保健院营养科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，规培视为工作经历），医师及以上职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并取得营养咨询资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。主治医师年龄放宽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35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儿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康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康复治疗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康复治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，规培视为工作经历）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治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师及以上职称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中级及以上职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龄放宽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后出生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病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中医院、专科医院病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，规培视为工作经历），医师及以上职称。主治医师年龄放宽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放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为本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无学位要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。</w:t>
            </w:r>
          </w:p>
        </w:tc>
      </w:tr>
      <w:tr>
        <w:trPr>
          <w:trHeight w:val="172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针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推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针灸推拿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全日制一本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中医院针灸推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单独执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年在前述要求的单位无间断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作经历，规培视为工作经历）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师及以上职称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主治医师及以上职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龄放宽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放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为本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，无学位要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。</w:t>
            </w:r>
          </w:p>
        </w:tc>
      </w:tr>
      <w:tr>
        <w:trPr>
          <w:trHeight w:val="152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软件工程、网络工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程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计算机科学与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熟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SQL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ORACLE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等数据库，熟悉医院信息化整流程建设及实施；熟悉医疗信息系统、检验管理系统、电子病历系统、图像图像管理系统等系统设计构造，数据流程设计，并有丰富实施及维护经验；熟悉数据库及程序语言设计构造，能熟练运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DML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进行二次开发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法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取得律师资格证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从事法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的相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56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政管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会医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与卫生事业管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关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工作经历要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资质要求。</w:t>
            </w:r>
          </w:p>
        </w:tc>
      </w:tr>
      <w:tr>
        <w:trPr>
          <w:trHeight w:val="174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医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备维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电气工程及其自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动化、电气工程与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智能控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二级及以上综合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妇幼保健院从事医疗器械维修管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（工作年限计算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日，同一级别单位工作经历无间断连续计算），取得相应的从业资格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。工程师职称年龄放宽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日后出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我行</cp:lastModifiedBy>
  <cp:lastPrinted>2019-09-25T14:33:00Z</cp:lastPrinted>
  <dcterms:modified xsi:type="dcterms:W3CDTF">2019-10-17T09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