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FangSong_GB2312;仿宋" w:hAnsi="FangSong_GB2312;仿宋" w:eastAsia="FangSong_GB2312;仿宋" w:cs="FangSong_GB2312;仿宋"/>
          <w:color w:val="000000"/>
          <w:kern w:val="0"/>
          <w:sz w:val="32"/>
          <w:szCs w:val="32"/>
          <w:lang w:bidi="ar"/>
        </w:rPr>
      </w:pPr>
      <w:r>
        <w:rPr>
          <w:rFonts w:ascii="FangSong_GB2312;仿宋" w:hAnsi="FangSong_GB2312;仿宋" w:cs="FangSong_GB2312;仿宋" w:eastAsia="FangSong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FangSong_GB2312;仿宋" w:cs="FangSong_GB2312;仿宋" w:ascii="FangSong_GB2312;仿宋" w:hAnsi="FangSong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FangSong_GB2312;仿宋" w:hAnsi="FangSong_GB2312;仿宋" w:cs="FangSong_GB2312;仿宋" w:eastAsia="FangSong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FangSong_GB2312;仿宋" w:hAnsi="FangSong_GB2312;仿宋" w:eastAsia="FangSong_GB2312;仿宋" w:cs="FangSong_GB2312;仿宋"/>
          <w:color w:val="000000"/>
          <w:kern w:val="0"/>
          <w:sz w:val="38"/>
          <w:szCs w:val="38"/>
          <w:lang w:bidi="ar"/>
        </w:rPr>
      </w:pPr>
      <w:r>
        <w:rPr>
          <w:rFonts w:ascii="FangSong_GB2312;仿宋" w:hAnsi="FangSong_GB2312;仿宋" w:cs="FangSong_GB2312;仿宋" w:eastAsia="FangSong_GB2312;仿宋"/>
          <w:color w:val="000000"/>
          <w:kern w:val="0"/>
          <w:sz w:val="38"/>
          <w:szCs w:val="38"/>
          <w:lang w:bidi="ar"/>
        </w:rPr>
        <w:t>永州市零陵区</w:t>
      </w:r>
      <w:r>
        <w:rPr>
          <w:rFonts w:eastAsia="FangSong_GB2312;仿宋" w:cs="FangSong_GB2312;仿宋" w:ascii="FangSong_GB2312;仿宋" w:hAnsi="FangSong_GB2312;仿宋"/>
          <w:color w:val="000000"/>
          <w:kern w:val="0"/>
          <w:sz w:val="38"/>
          <w:szCs w:val="38"/>
          <w:lang w:bidi="ar"/>
        </w:rPr>
        <w:t>2020</w:t>
      </w:r>
      <w:r>
        <w:rPr>
          <w:rFonts w:ascii="FangSong_GB2312;仿宋" w:hAnsi="FangSong_GB2312;仿宋" w:cs="FangSong_GB2312;仿宋" w:eastAsia="FangSong_GB2312;仿宋"/>
          <w:color w:val="000000"/>
          <w:kern w:val="0"/>
          <w:sz w:val="38"/>
          <w:szCs w:val="38"/>
          <w:lang w:bidi="ar"/>
        </w:rPr>
        <w:t>年区直企事业单位引进急需紧缺人才需求目录（</w:t>
      </w:r>
      <w:r>
        <w:rPr>
          <w:rFonts w:eastAsia="FangSong_GB2312;仿宋" w:cs="FangSong_GB2312;仿宋" w:ascii="FangSong_GB2312;仿宋" w:hAnsi="FangSong_GB2312;仿宋"/>
          <w:color w:val="000000"/>
          <w:kern w:val="0"/>
          <w:sz w:val="38"/>
          <w:szCs w:val="38"/>
          <w:lang w:bidi="ar"/>
        </w:rPr>
        <w:t>109</w:t>
      </w:r>
      <w:r>
        <w:rPr>
          <w:rFonts w:ascii="FangSong_GB2312;仿宋" w:hAnsi="FangSong_GB2312;仿宋" w:cs="FangSong_GB2312;仿宋" w:eastAsia="FangSong_GB2312;仿宋"/>
          <w:color w:val="000000"/>
          <w:kern w:val="0"/>
          <w:sz w:val="38"/>
          <w:szCs w:val="38"/>
          <w:lang w:bidi="ar"/>
        </w:rPr>
        <w:t>人）</w:t>
      </w:r>
    </w:p>
    <w:tbl>
      <w:tblPr>
        <w:tblW w:w="1474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66"/>
        <w:gridCol w:w="2115"/>
        <w:gridCol w:w="1740"/>
        <w:gridCol w:w="930"/>
        <w:gridCol w:w="6060"/>
        <w:gridCol w:w="930"/>
        <w:gridCol w:w="1545"/>
        <w:gridCol w:w="756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需求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需求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需求计划（人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岗位条件（学历学位、专业、职称、资格、资历、年龄等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委党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，政治学、文史哲、经济学、社会学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0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会使用多媒体教学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卿 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6044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77759506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零陵区委办政务内网信息技术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材料写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，哲学类、中国语言文学类、政治学类、新闻学类专业，热爱文字工作，熟悉材料写作、国家法律法规及各项政策，具备较强的材料写作能力，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99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 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7377765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零陵区委办政务内网信息技术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文件审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把关人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全日制硕士研究生及以上学历（学位）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或“双一流”大学全日制本科学历（学位）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，法学类专业，熟悉法律法规，具有一定的组织协调及沟通能力，服务意识强，办事稳重，作风扎实，服从工作安排，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99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 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7377765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委改革与发展研究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财经工作人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，财政学、金融学、法学专业，具有一定的组织协调及沟通能力，服务意识强，办事稳重，作风扎实，服从工作安排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 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7377765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color w:val="FF0000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委改革与发展研究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外事港澳工作人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，政治学理论、外交学、国际政治、国际关系学，具有一定的组织协调及沟通能力，服务意识强，办事稳重，作风扎实，服从工作安排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 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7377765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color w:val="FF0000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零陵区委组织部下属区人才发展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事管理工作人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，人力资源管理、行政管理专业，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有人事行政管理工作经验者优先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0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中共党员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纯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2746713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零陵区委组织部下属区党员教育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档案工作人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，档案管理专业，有档案管理工作经验者优先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0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中共党员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纯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2746713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“政协云”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云中心工作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br/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，政治学理论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,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谭利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7746556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政府办（区城市建设投融资中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综合文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作人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文史哲大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春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32699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874694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政府办（区城市建设投融资中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金融管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作人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经济和管理学大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春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32699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874694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区政府办（区城市建设投融资中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经济研究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作人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经济和管理学大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春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32699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874694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反腐倡廉信息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文字综合类工作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汉语言文学、法学文史哲等专业，能熟练使用计算机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0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顺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2303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243611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委网信办下属事业单位零陵区网络舆情研究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数据库应用工作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软件工程专业、计算机软件与理论、计算机应用技术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取得数据库系统工程师或系统规划与管理师专业资格证书优先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黄 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23373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51074615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财政投资评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财政投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评审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(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事业编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工程造价、工程管理、土木工程等与财政投资评审相关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正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23405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797715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商务局下属区投资促进事务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招商工作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工商管理、市场营销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0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罗国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56746759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应急管理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防灾救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专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自然灾害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许俊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22611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8747952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发展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改革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项目策划、包装、可行性分析工作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经济学类相关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胡新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77746436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发展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改革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项目评估、调度、统计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工商管理类、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经济学类相关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胡新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77746436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发展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改革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价格认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作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的全日制本科学历（学位），经济学类相关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胡新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77746436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融媒体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后期制作工作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的全日制本科学历（学位），艺术设计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2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，会使用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AE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、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PR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、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PowerPoint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等制作软件，有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以上新闻媒体工作经验者优先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蒋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674621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融媒体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电视新闻记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的全日制本科学历（学位），新闻传播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2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，有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以上新闻媒体工作经验或者在省级以上媒体发表作品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0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篇以上者优先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蒋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674621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交通运输局下属区运输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财务会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金融类相关专业，有文秘工作者优先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王国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9746378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交通运输局下属区运输服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程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土木工程专业，会熟练使用计算机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王国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9746378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林业局下属事业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林业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技术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林业与园艺学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张 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5211630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城乡建设事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造价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，土木类专业倾向于工程造价方向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（拥有一级造价师资格证书年龄放宽至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9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）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李敏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5807483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城乡建设事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历史建筑保护工作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建筑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（从事历史建筑保护工作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以上年龄放宽至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9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）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李敏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5807483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抗旱服务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水利工程、水利水电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彭彩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77746393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零陵区植保植检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植物检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检疫岗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全日制硕士研究生及以上学历（学位）或“双一流”大学全日制本科学历（学位），植物生产类专业，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邓  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</w:rPr>
              <w:t>186704695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农业农村局下属零陵区动物卫生监督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动物医学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邓  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6704695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经济作物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植物生产类、生物科学类、农业经济管理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邓  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6704695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种子管理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自然保护与环境生态类、食品科学与工程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邓  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6704695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城建投资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投融资人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投资学、金融学、证券专业，熟悉国家金融证券、融资、基金管理、风险投资法等工作，具有良好的金融、财务管理专业知识，具有良好的业务协调和沟通能力，有清晰的思路和快捷的分析能力，硕士研究生及以上优先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永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60362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707463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城建投资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内控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经济法学专业，具备法律专业知识，熟悉企业内部控制制度、流程以及公司法、经济法、劳动合同法等相关法律、法规及政策，硕士研究生以上优先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永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6036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707463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城建投资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项目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桥梁与隧道工程、道路桥梁与渡河工程专业，掌握道路与桥梁工程基本理论和知识，具备道路与桥梁工程现场的施工技术和工程管理能力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从事道路与桥梁工程生产一线技术与管理工作经验，硕士研究生及以上优先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永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6036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707463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城建投资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程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作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土木工程专业或工程管理专业房建施工方向，熟悉国家有关工程建设的政策和法规以及相关专业知识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以上现场施工管理工作经验，注册一级建造师、硕士研究生及以上优先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永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6036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707463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朝阳食品药品监督管理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检验检疫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公共卫生与预防医学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8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南津渡食品药品监督管理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食品检验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食品工程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8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南津渡食品药品监督管理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药品检验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药学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8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食品质量安全监督检验检测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安全监管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安全科学与工程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七里店食品药品监督管理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安全监管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管理科学与工程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七里店食品药品监督管理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安全监管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的全日制本科学历（学位），机械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国有土地上房屋征收与补偿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财政金融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作人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经济学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艳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22632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4674608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自然资源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城市规划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作人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城市规划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刘春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869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自然资源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法律工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法律相关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刘春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869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民政事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网络工程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(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计算机管理员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，“双一流”大学全日制本科学历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(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学位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)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，信息传媒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7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徐朝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6374618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慈善总会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社会工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与管理人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，“双一流”大学全日制本科学历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(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学位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)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，社会学、社会工作等相关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7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徐朝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6374618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公路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财务工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，财务管理专业，会熟练使用计算机，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  <w:szCs w:val="24"/>
                <w:lang w:bidi="ar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华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32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公路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程技术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土木工程专业，会熟练使用计算机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唐华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07466332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城市管理和综合执法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管理员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 xml:space="preserve">   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计算机类相关专业，会使用多媒体教学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祝付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3496645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城市管理和综合执法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法律工作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法学类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祝付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3496645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城市管理和综合执法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规划执法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工作人员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，规划设计类专业，具有规划行政执法经验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祝付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3496645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柳宗元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纪念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研究人员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 xml:space="preserve">（事业编 ）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。文史哲、博物馆学、文化旅游专业。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2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徐海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8743569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统计局下属事业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统计工作人员</w:t>
            </w:r>
          </w:p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（学位）或“双一流”大学全日制本科学历（学位）。经济学大类专业。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2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蒋先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7876392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语文教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汉语言文学及相关专业，一年内需取得高中语文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 xml:space="preserve">日后出生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数学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数学类及相关专业，一年内取得高中数学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英语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英语及相关专业，一年内取得高中英语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语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全日制本科学历（学位），日语及相关专业，一年内取得高中日语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俄语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全日制本科学历（学位），俄语及相关专业，一年内取得高中俄语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物理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物理学类及相关专业，一年内取得高中物理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生物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生物学类及相关专业，一年内取得高中生物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政治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政治学类及相关专业，一年内取得高中政治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历史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历史学类及相关专业一年内取得高中历史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地理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地理学类相关专业，一年内取得高中地理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英语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英语及相关专业，一年内取得高中英语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语文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历史学类及相关专业一年内取得高中历史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第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化学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地理学类相关专业，一年内取得高中地理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语文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汉语言文学及相关专业，一年内需取得高中语文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 xml:space="preserve">日后出生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数学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数学类及相关专业，一年内取得高中数学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英语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英语及相关专业，一年内取得高中英语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政治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师范类全日制本科学历（学位），政治学类及相关专业，一年内取得高中政治教师资格证书，否则予以解聘，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电子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应用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 xml:space="preserve">全日制硕士研究生及以上学历（学位）或“双一流”大学师范类全日制本科学历（学位），电子技术应用及相关专业，一年内取得相应学科高中或中职教师资格证书，否则予以解聘， 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舞蹈编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 xml:space="preserve">全日制硕士研究生及以上学历（学位）或“双一流”大学全日制本科学历（学位），舞蹈编导及相关专业，一年内取得相应学科高中或中职教师资格证书，否则予以解聘， 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989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永州市第四人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妇产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学科带头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本科及以上学历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学位），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临床医学、妇产科专业，主任医师职称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二级以上公立医院工作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以上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永州市第四人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介入治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学科带头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本科及以上学历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学位），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临床医学、影像诊断专业，主任医师职称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二级以上公立医院工作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以上，有丰富的介入手术经验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永州市第四人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中医内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学位）或“双一流”大学全日制本科学历（学位）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，中医学专业，有相应专业医师资格证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3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永州市第四人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中医内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全日制硕士研究生及以上学历</w:t>
            </w: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（学位）或“双一流”大学全日制本科学历（学位）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，中医学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3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中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妇产科医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副高级及以上职称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全日制本科学历（学位），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临床医学、妇产科学、中医妇科学专业；应届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往届毕业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需提供相应专业的医师资格证和执业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中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五官科医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副高级及以上职称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全日制本科学历（学位），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五官科学专业；应届毕业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往届毕业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需提供相应专业的医师资格证和执业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中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外科医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副高级及以上职称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全日制本科学历（学位），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外科学、中西医结合临床、中医外科学专业；应届毕业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往届毕业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且需要提供相应专业的医师资格证和执业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中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中风康复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医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副高级及以上职称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全日制本科学历（学位），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中医学专业，有相关针灸理疗及心血管科工作经验，应届毕业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往届毕业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需提供相应专业的医师资格证和执业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疾病预防控制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预防医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副高级及以上职称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</w:rPr>
              <w:t>全日制硕士研究生及以上学历（学位）或“双一流”大学全日制本科学历（学位），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预防医学专业；应届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9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往届毕业生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8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需提供相应专业的医师资格证和执业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妇幼保健计划生育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新生儿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学科带头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小儿内科副高级及以上职称，临床医学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在二级公立综合医院从事新生儿科工作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0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以上并在省级公立医院进修一年及以上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>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零陵区妇幼保健计划生育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儿科学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带头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中医儿科副高级及以上职称，中医学专业，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974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月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日以后出生，在二级公立医院从事内儿科工作</w:t>
            </w: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5</w:t>
            </w: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年以上并在省级公立医院进修一年及以上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701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FangSong_GB2312;仿宋" w:hAnsi="FangSong_GB2312;仿宋" w:eastAsia="FangSong_GB2312;仿宋" w:cs="FangSong_GB2312;仿宋"/>
          <w:b/>
          <w:b/>
          <w:kern w:val="0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b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s单</cp:lastModifiedBy>
  <cp:lastPrinted>2019-09-29T16:48:00Z</cp:lastPrinted>
  <dcterms:modified xsi:type="dcterms:W3CDTF">2019-10-16T01:1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