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0"/>
        <w:gridCol w:w="1670"/>
        <w:gridCol w:w="694"/>
        <w:gridCol w:w="694"/>
        <w:gridCol w:w="1078"/>
        <w:gridCol w:w="1473"/>
        <w:gridCol w:w="1597"/>
      </w:tblGrid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　姓名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　拟聘岗位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　性别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　年龄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　职称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　全日制学历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　专业 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　吕彪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　社康全科医生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　男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　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8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　主治医师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　本科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225" w:after="225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　临床医学 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　杨柳英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　社康护士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　女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　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　护士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　本科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225" w:after="225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　护理学 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　陈菁华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　社康护士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　女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　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　护士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　大专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225" w:after="225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　护理 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0:00Z</dcterms:created>
  <dc:creator>User</dc:creator>
  <dc:description/>
  <cp:keywords/>
  <dc:language>en-US</dc:language>
  <cp:lastModifiedBy>User</cp:lastModifiedBy>
  <dcterms:modified xsi:type="dcterms:W3CDTF">2019-09-24T09:03:00Z</dcterms:modified>
  <cp:revision>1</cp:revision>
  <dc:subject/>
  <dc:title>　　姓名 </dc:title>
</cp:coreProperties>
</file>