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禹城市事业单位公开招聘工作人员简章》及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禹城市事业单位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>指南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Style15"/>
        <w:spacing w:lineRule="exact" w:line="560"/>
        <w:ind w:right="64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right="640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dcterms:modified xsi:type="dcterms:W3CDTF">2019-09-23T03:41:27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