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13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013"/>
        <w:gridCol w:w="1028"/>
        <w:gridCol w:w="1080"/>
        <w:gridCol w:w="5257"/>
        <w:gridCol w:w="2490"/>
        <w:gridCol w:w="15"/>
      </w:tblGrid>
      <w:tr>
        <w:trPr>
          <w:trHeight w:val="450" w:hRule="atLeast"/>
        </w:trPr>
        <w:tc>
          <w:tcPr>
            <w:tcW w:w="136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佳木斯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市直社区卫生服务中心第二轮公开招聘岗位需求计划</w:t>
            </w:r>
          </w:p>
        </w:tc>
      </w:tr>
      <w:tr>
        <w:trPr>
          <w:trHeight w:val="15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构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构隶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黑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第二轮</w:t>
            </w: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计划招聘人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晓云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儿科专业、内科专业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佳南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全科医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造纸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符合招聘条件的所有专业均可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风区高新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符合招聘条件的所有专业均可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进区奋斗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，儿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进区站前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医学影像和放射治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外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前进区南岗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、医学影像和放射治疗专业、妇产科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桥南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和放射治疗专业、妇产科专业、中西医结合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长安办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全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外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、医学影像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儿科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妇科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万力社区卫生服务中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科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全科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和放射治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儿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西林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向阳区保卫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郊区友谊办社区卫生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直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内科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sectPr>
      <w:type w:val="nextPage"/>
      <w:pgSz w:orient="landscape" w:w="16838" w:h="11906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9-09-18T02:18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