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三种脱水的区别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血钾异常的区别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三种脱水的区别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88"/>
        <w:gridCol w:w="2153"/>
        <w:gridCol w:w="2470"/>
      </w:tblGrid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渗性脱水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渗性脱水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渗性脱水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称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性脱水（外科多见）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继发性脱水（内科多见）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发性脱水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mol/L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35mmol/L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mol/L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透压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</w:tr>
      <w:tr>
        <w:trPr>
          <w:trHeight w:val="1756" w:hRule="atLeast"/>
        </w:trPr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因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液急性丢失（大量呕吐、肠瘘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液急性丢失如肠梗阻、烧伤（烧伤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内）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液的慢性丢失慢性肠梗阻、长期胃肠减压、大创面慢性渗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排钠性利尿剂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分摄入↓（食道癌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量出汗（汗液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低渗液，大量出汗致～） ③高血糖昏迷 ④溶质性利尿 ⑤大面积烧伤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表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心、呕吐、乏力少尿，不口渴；丢失量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5%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休克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口渴、恶心、呕吐、乏力；站立时易晕倒，休克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乏力狂躁、幻觉、甚至谵妄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降低易休克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；严重时降低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比重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010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液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盐液（复方氯化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86%</w:t>
            </w:r>
            <w:r>
              <w:rPr>
                <w:rFonts w:ascii="宋体;SimSun" w:hAnsi="宋体;SimSun" w:cs="宋体;SimSun"/>
                <w:kern w:val="0"/>
                <w:sz w:val="24"/>
              </w:rPr>
              <w:t>乳酸钠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%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氢钠：等渗盐水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mmol/g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糖溶液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.45%</w:t>
            </w: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</w:p>
        </w:tc>
      </w:tr>
      <w:tr>
        <w:trPr/>
        <w:tc>
          <w:tcPr>
            <w:tcW w:w="1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式</w:t>
            </w:r>
          </w:p>
        </w:tc>
        <w:tc>
          <w:tcPr>
            <w:tcW w:w="1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量＋日需量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L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 4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2mmol/L-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kg×0.5/0.6</w:t>
            </w:r>
          </w:p>
        </w:tc>
        <w:tc>
          <w:tcPr>
            <w:tcW w:w="2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（测量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kg×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血钾异常的区别有哪些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4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32"/>
        <w:gridCol w:w="3451"/>
      </w:tblGrid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钾血症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钾血症</w:t>
            </w:r>
          </w:p>
        </w:tc>
      </w:tr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钾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.5mmol/L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.5mmol/L</w:t>
            </w:r>
          </w:p>
        </w:tc>
      </w:tr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因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禁食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多：应用排钾利尿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布异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向细胞内转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lu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Ins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量输注）碱中毒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入太多、库血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出障碍：保钾性利尿剂、肾排钾功能减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布异常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细胞内移出（溶血、挤压伤综合征）酸中毒</w:t>
            </w:r>
          </w:p>
        </w:tc>
      </w:tr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表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早—肌无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四肢→躯干→ 呼吸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腱反射↓、精神萎靡、嗜睡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软、精神萎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心动过缓，心律不齐</w:t>
            </w:r>
          </w:p>
        </w:tc>
      </w:tr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G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降低变宽，双相倒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T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延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高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T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延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后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延长</w:t>
            </w:r>
          </w:p>
        </w:tc>
      </w:tr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中毒、反常性酸性尿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中毒、反常性碱性尿</w:t>
            </w:r>
          </w:p>
        </w:tc>
      </w:tr>
      <w:tr>
        <w:trPr/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</w:tc>
        <w:tc>
          <w:tcPr>
            <w:tcW w:w="3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ml/h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再静脉补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：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0mmol/L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速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ol/L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g/d</w:t>
            </w:r>
          </w:p>
        </w:tc>
        <w:tc>
          <w:tcPr>
            <w:tcW w:w="3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护心：葡萄糖酸钙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碱化抗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碳酸氢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葡萄糖溶液及胰岛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无效透析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9T02:42:00Z</dcterms:modified>
  <cp:revision>149</cp:revision>
  <dc:subject/>
  <dc:title/>
</cp:coreProperties>
</file>