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学的知识太多，不知道从哪里下手，应该怎么学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五味的题目，具体如下，该怎么理解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药的配伍关系中，相畏与相反有什么区别，如下题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也对吧，怎么甑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学的知识太多，不知道从哪里下手，应该怎么学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中药学相关知识的确比较繁杂没有规律可循，但是这里老师建议可以这么复习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总体学习思路，掌握好总论里面的知识，在学习各论的时候最好是结合一下总论的内容来进行推理，是有相通之处的，通过理解式记忆，一般效果比较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关于药物功效的记忆，首先可以将每章的代表药物记住，知道教材的药材归类，掌握主要功效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然后掌握具有特殊功效的药材，也就是不是其所在章节的功效，这里还可以根据平时做题来提炼出常考点。最后，对于一些功效较多的药材着重记忆，一般是常考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关于知识的横向整理，这里要求平时多联想记忆，将一些同一功效的药材掌握好，比如：哪些药材是可以安胎的，哪些药材是可以治湿痹的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基础阶段复习的过程中要求及时做章节练习，建议每学完一个章节就开始练习，巩固学习效率会提高不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五味的题目，具体如下，该怎么理解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沉降性所示的作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潜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发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祛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涌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开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升浮性所示的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息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开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消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潜阳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一般说，升浮类药能上行向外，分别具有升阳发表、祛风散寒、涌吐、开窍等作用；沉降类药能下行向内，分别具有泻下、清热、利水渗湿、重镇安神、潜阳息风、消积导滞、降逆止呕、收敛固涩、止咳平喘等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故本题答案分别是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药的配伍关系中，相畏与相反有什么区别，如下题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也对吧，怎么甑别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银、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藜芦、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巴豆、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头、瓜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甘遂、大枣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要注意的就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中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都是十八反里面的内容，是没有问题的，但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是真正意义上的相畏关系的，所以答案选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9-08-28T02:50:00Z</dcterms:modified>
  <cp:revision>122</cp:revision>
  <dc:subject/>
  <dc:title/>
</cp:coreProperties>
</file>