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2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昆明医科大学公开招聘工作人员报名表</w:t>
        </w:r>
      </w:hyperlink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应聘部门：                                 报考岗位 ：       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1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21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6:00Z</dcterms:created>
  <dc:creator>宋流东</dc:creator>
  <dc:description/>
  <dc:language>en-US</dc:language>
  <cp:lastModifiedBy>Administrator</cp:lastModifiedBy>
  <cp:lastPrinted>2019-07-18T15:50:00Z</cp:lastPrinted>
  <dcterms:modified xsi:type="dcterms:W3CDTF">2019-08-22T08:04:45Z</dcterms:modified>
  <cp:revision>2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