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B55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A4B55"/>
          <w:spacing w:val="0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A4B55"/>
          <w:spacing w:val="0"/>
          <w:sz w:val="19"/>
          <w:szCs w:val="19"/>
          <w:shd w:fill="FFFFFF" w:val="clear"/>
        </w:rPr>
        <w:t>年温州市人民医院卫技人员研究生选聘岗位一览表</w:t>
      </w:r>
    </w:p>
    <w:tbl>
      <w:tblPr>
        <w:tblW w:w="66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0"/>
        <w:gridCol w:w="565"/>
        <w:gridCol w:w="3066"/>
        <w:gridCol w:w="1767"/>
      </w:tblGrid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聘岗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</w:tr>
      <w:tr>
        <w:trPr>
          <w:trHeight w:val="74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入血管外科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神经病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内科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肿瘤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8" w:before="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19T09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