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已合格完成规范化培训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75"/>
        <w:gridCol w:w="520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44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3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卫生计生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应届毕业医学生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595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备注：填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3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卫生计生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招聘高等医学院校新生报名登记表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464"/>
        <w:gridCol w:w="88"/>
        <w:gridCol w:w="76"/>
        <w:gridCol w:w="254"/>
        <w:gridCol w:w="595"/>
        <w:gridCol w:w="137"/>
        <w:gridCol w:w="100"/>
        <w:gridCol w:w="356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</w:t>
            </w:r>
            <w:r>
              <w:rPr>
                <w:rFonts w:cs="宋体"/>
                <w:color w:val="000000"/>
                <w:szCs w:val="21"/>
                <w:lang w:eastAsia="zh-CN"/>
              </w:rPr>
              <w:t>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3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卫生计生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dc:language>en-US</dc:language>
  <cp:lastModifiedBy>赵同学</cp:lastModifiedBy>
  <cp:lastPrinted>2018-05-16T01:03:00Z</cp:lastPrinted>
  <dcterms:modified xsi:type="dcterms:W3CDTF">2019-08-19T00:39:33Z</dcterms:modified>
  <cp:revision>7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