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海南省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年刚性引进“好医生”岗位表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25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个岗位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85"/>
        <w:gridCol w:w="993"/>
        <w:gridCol w:w="2570"/>
        <w:gridCol w:w="4119"/>
      </w:tblGrid>
      <w:tr>
        <w:trPr>
          <w:tblHeader w:val="true"/>
          <w:trHeight w:val="4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所在市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医院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引进岗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66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康复医学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神经介入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心实验室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博士、正高职称、硕士生导师以上，具有三甲医院行政副主任以上任职经历。</w:t>
            </w:r>
          </w:p>
        </w:tc>
      </w:tr>
      <w:tr>
        <w:trPr>
          <w:trHeight w:val="21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级公卫机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染病预防控制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公共卫生研究所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检测所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染病预防控制所医师要求从事艾防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卫生研究所医师要求具有开展食品、饮用水放射化学分析检测工作经历，熟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谱仪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谱仪、液闪等仪器的使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检测所医师要求从事消杀产品微生物检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胸外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心内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普通外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新生儿内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名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第五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急诊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心血管内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消化内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小儿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呼吸内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三级医院相应专科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114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安宁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精神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医学心理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儿童康复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要求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高职称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妇女儿童医学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甲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小儿神经内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分子生物学（遗传）实验室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省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甲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眼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名（其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名要求眼底专业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要求博士研究生学历。</w:t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南医学院第一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麻醉手术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胸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消化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博士研究生学历、主任医师职称。</w:t>
            </w:r>
          </w:p>
        </w:tc>
      </w:tr>
      <w:tr>
        <w:trPr>
          <w:trHeight w:val="156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南医学院第二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血管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骨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肝胆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前胎儿诊断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肾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血管外科、肝胆外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肾病科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学历、主任医师；骨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学历；产前胎儿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海口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三甲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胃肠外科学科带头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肾病风湿科学科带头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妇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胃肠外科学科带头人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肾病风湿科学科带头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求全日制硕士研究生学历、主任医师、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专业工作经验，现在三甲医院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妇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求全日制博士研究生学历、主任医师、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专业工作经验，熟练掌握腔镜手术，现在三甲医院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工作。</w:t>
            </w:r>
          </w:p>
        </w:tc>
      </w:tr>
      <w:tr>
        <w:trPr>
          <w:trHeight w:val="8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海口市中医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血管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推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康复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血管科要求介入方向。</w:t>
            </w:r>
          </w:p>
        </w:tc>
      </w:tr>
      <w:tr>
        <w:trPr>
          <w:trHeight w:val="8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口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产重症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儿科重症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口市第三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口腔颌面外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普通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口市第四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心血管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心血管内科要求能够安装起博器、实施射频消融等手术。</w:t>
            </w:r>
          </w:p>
        </w:tc>
      </w:tr>
      <w:tr>
        <w:trPr>
          <w:trHeight w:val="8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口市骨科与糖尿病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放射诊断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超声医学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放射诊断医师要求主任医师，有三甲医院工作经验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岁以下；超声医学科医师要求有三甲医院工作经验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岁以下。</w:t>
            </w:r>
          </w:p>
        </w:tc>
      </w:tr>
      <w:tr>
        <w:trPr>
          <w:trHeight w:val="6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肿瘤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营三级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亚中心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第三人民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心血管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泌尿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耳鼻咽喉头颈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任医师职称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副高职称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；在三级医院从事本专业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及以上，特别优秀的可适当放宽年龄。</w:t>
            </w:r>
          </w:p>
        </w:tc>
      </w:tr>
      <w:tr>
        <w:trPr>
          <w:trHeight w:val="12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亚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整形外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急诊重症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整形外科医师要求主任医师、博士研究生学历，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从事临床和教学工作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月以上国外学习经历。妇产科医师要求主任医师，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在地市级以上三甲医院从事本专业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。急诊重症医师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。</w:t>
            </w:r>
          </w:p>
        </w:tc>
      </w:tr>
      <w:tr>
        <w:trPr>
          <w:trHeight w:val="8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亚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心血管内科（介入方向）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血管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亚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科主任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儿内科主任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三甲医院从事本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儋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儋州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普通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南西部中心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病理科主任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胸外科主任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儋州市中医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。</w:t>
            </w:r>
          </w:p>
        </w:tc>
      </w:tr>
      <w:tr>
        <w:trPr>
          <w:trHeight w:val="6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儋州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儿科医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昌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儿科学科带头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耳鼻喉科学科带头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医院从事本专业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昌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科学科带头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医院从事本专业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文昌市庆龄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在二级以上医院从事本专业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。</w:t>
            </w:r>
          </w:p>
        </w:tc>
      </w:tr>
      <w:tr>
        <w:trPr>
          <w:trHeight w:val="11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琼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琼海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胸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神经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特别优秀的可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，本科阶段为临床医学专业，具有三甲医院相关科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工作经历。</w:t>
            </w:r>
          </w:p>
        </w:tc>
      </w:tr>
      <w:tr>
        <w:trPr>
          <w:trHeight w:val="67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宁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肾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分泌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具有三甲医院工作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宁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宁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针灸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方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消化内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呼吸内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东方市东方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心血管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骨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东方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麻醉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内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男性要求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女性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以下。</w:t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东方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五指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省第二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神经外科学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心胸外科学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心血管内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龄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，心血管内科要求心脏介入方向。</w:t>
            </w:r>
          </w:p>
        </w:tc>
      </w:tr>
      <w:tr>
        <w:trPr>
          <w:trHeight w:val="46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平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精神病学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五指山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麻醉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五指山市妇幼保健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定安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神经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普通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定安县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针灸按摩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定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定安县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名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屯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屯昌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麻醉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口腔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澄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澄迈县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昌江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昌江县中西医结合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中西结合医  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骨伤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泌尿外科微创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昌江县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乐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乐东县第二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神经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呼吸内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陵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陵水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妇产科医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儿科（儿内科或新生儿科）医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龄要求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，在三甲医院工作满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以上。</w:t>
            </w:r>
          </w:p>
        </w:tc>
      </w:tr>
      <w:tr>
        <w:trPr>
          <w:trHeight w:val="5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陵水县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麻醉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放射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超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沙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眼耳鼻喉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要求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岁以下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眼耳鼻喉科医师要求男性。</w:t>
            </w:r>
          </w:p>
        </w:tc>
      </w:tr>
      <w:tr>
        <w:trPr>
          <w:trHeight w:val="5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临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临高县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超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麻醉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保亭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普通外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琼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琼中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急诊科（心血管或神经内科）医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琼中县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妇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针灸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琼中县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专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洋 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洋浦经济开发区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妇产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年龄计算截止时间为</w:t>
      </w:r>
      <w:r>
        <w:rPr>
          <w:rFonts w:eastAsia="仿宋_GB2312" w:cs="Times New Roman"/>
          <w:sz w:val="24"/>
        </w:rPr>
        <w:t>201</w:t>
      </w:r>
      <w:r>
        <w:rPr>
          <w:rFonts w:eastAsia="仿宋_GB2312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</w:rPr>
        <w:t>3</w:t>
      </w:r>
      <w:r>
        <w:rPr>
          <w:rFonts w:eastAsia="仿宋_GB2312"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4"/>
        </w:rPr>
        <w:t>日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柔性引进应聘者不限专业，可填报意向地区或意向单位，经审核，符合引进条件的，由用人单位确定引进人选，并按规定办理聘用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0"/>
      <w:lang w:val="zh-CN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贺景锋</cp:lastModifiedBy>
  <dcterms:modified xsi:type="dcterms:W3CDTF">2019-07-15T00:54:06Z</dcterms:modified>
  <cp:revision>0</cp:revision>
  <dc:subject/>
  <dc:title>海南省2019年刚性引进“好医生”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