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天津市滨海新区中医医院（暨天津中医药大学第四附属医院）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度公开招聘劳动合同制专业技术人员</w:t>
      </w:r>
      <w:r>
        <w:rPr>
          <w:rFonts w:ascii="仿宋_GB2312;仿宋" w:hAnsi="仿宋_GB2312;仿宋" w:cs="华文仿宋" w:eastAsia="仿宋_GB2312;仿宋"/>
          <w:sz w:val="32"/>
          <w:szCs w:val="32"/>
        </w:rPr>
        <w:t>计划表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976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0"/>
        <w:gridCol w:w="658"/>
        <w:gridCol w:w="2527"/>
        <w:gridCol w:w="2296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它条件</w:t>
            </w:r>
          </w:p>
        </w:tc>
      </w:tr>
      <w:tr>
        <w:trPr>
          <w:trHeight w:val="1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护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护理类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全日制大专及以上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骨伤科主任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专业不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距离退休年龄满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年及以上 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、具备主任医师资格        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可对骨科疑难病、少见病进行分析诊断及鉴别；能够熟练独立完成脊柱（颈椎、胸椎、腰椎疾病及骨折）的前后固定手术及微创手术；熟练完成髋、膝、关节人工假体置换手术，熟练独立完成四肢骨折额内固定及外固定手术治疗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9:00Z</dcterms:created>
  <dc:creator>Only灬欣</dc:creator>
  <dc:description/>
  <dc:language>en-US</dc:language>
  <cp:lastModifiedBy>caiyuqing</cp:lastModifiedBy>
  <cp:lastPrinted>2019-06-18T15:23:00Z</cp:lastPrinted>
  <dcterms:modified xsi:type="dcterms:W3CDTF">2019-06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