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温州医科大学人才招聘网站浏览器兼容设置方法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温州医科大学人才招聘网站，我们建议使用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8</w:t>
      </w:r>
      <w:r>
        <w:rPr>
          <w:rFonts w:ascii="微软雅黑" w:hAnsi="微软雅黑" w:cs="微软雅黑" w:eastAsia="微软雅黑"/>
        </w:rPr>
        <w:t>浏览器，当报名学员使用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高版本浏览器时，开启浏览器兼容模式亦可正常访问。可按如下方式进行浏览器兼容性设置，步骤如下：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浏览器，访问人才招聘网站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zhaopin.wmu.edu.cn/zpsys/index.jsp</w:t>
        </w:r>
      </w:hyperlink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开启后，点击浏览器“工具”按钮，选择“兼容性视图设置”菜单，如图</w:t>
      </w:r>
    </w:p>
    <w:p>
      <w:pPr>
        <w:pStyle w:val="Style16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43200" cy="278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弹出的兼容性视图设置窗口中，点击“添加”按钮，会将网站添加到兼容性视图中</w:t>
      </w:r>
    </w:p>
    <w:p>
      <w:pPr>
        <w:pStyle w:val="Style16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55900" cy="3682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添加到兼容性视图后，点击“关闭”按钮，页面会自动刷新，刷新完成后站点展现即可正常。</w:t>
      </w:r>
    </w:p>
    <w:p>
      <w:pPr>
        <w:pStyle w:val="Style16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98445" cy="3749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报名学员使用的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安全浏览器，亦可设置兼容模式进行访问，操作方法如下：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安全浏览器，访问人才招聘网站</w:t>
      </w:r>
    </w:p>
    <w:p>
      <w:pPr>
        <w:pStyle w:val="Style16"/>
        <w:ind w:left="360" w:hanging="0"/>
        <w:rPr>
          <w:rFonts w:ascii="微软雅黑" w:hAnsi="微软雅黑" w:eastAsia="微软雅黑" w:cs="微软雅黑"/>
        </w:rPr>
      </w:pPr>
      <w:hyperlink r:id="rId6">
        <w:r>
          <w:rPr>
            <w:rStyle w:val="InternetLink"/>
            <w:rFonts w:eastAsia="微软雅黑" w:cs="微软雅黑" w:ascii="微软雅黑" w:hAnsi="微软雅黑"/>
          </w:rPr>
          <w:t>http://zhaopin.wmu.edu.cn/zpsys/index.jsp</w:t>
        </w:r>
      </w:hyperlink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浏览器地址栏后方的浏览器图标，选择“兼容模式”即可</w:t>
      </w:r>
    </w:p>
    <w:p>
      <w:pPr>
        <w:pStyle w:val="Style16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85740" cy="1097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后，页面会自动刷新，刷新完成后站点展现即可正常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wmu.edu.cn/zpsys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zhaopin.wmu.edu.cn/zpsys/index.jsp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5:00Z</dcterms:created>
  <dc:creator>付飞</dc:creator>
  <dc:description/>
  <dc:language>en-US</dc:language>
  <cp:lastModifiedBy>与爱飞翔</cp:lastModifiedBy>
  <dcterms:modified xsi:type="dcterms:W3CDTF">2019-06-12T06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