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厦门市翔安教育集团幼儿岗位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06T07:08:13Z</dcterms:modified>
  <cp:revision>0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