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  <w:szCs w:val="44"/>
        </w:rPr>
        <w:t>大连市中心医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高层次人才应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序号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请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bookmarkEnd w:id="0"/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zxyy</cp:lastModifiedBy>
  <cp:lastPrinted>2015-03-06T17:23:00Z</cp:lastPrinted>
  <dcterms:modified xsi:type="dcterms:W3CDTF">2019-06-03T05:18:32Z</dcterms:modified>
  <cp:revision>1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