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应届全日制普通高校毕业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学历证明</w:t>
      </w:r>
    </w:p>
    <w:p>
      <w:pPr>
        <w:pStyle w:val="Normal"/>
        <w:ind w:left="2178" w:hanging="1540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ascii="仿宋_GB2312;仿宋" w:hAnsi="仿宋_GB2312;仿宋"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我学校是国家承认学历的普通全日制高等教育学校，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学生，身份证号：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，是我校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应届全日制普通高校毕业生，拟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月发放该生毕业证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（公章）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签字：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18:00Z</dcterms:created>
  <dc:creator>Administrator</dc:creator>
  <dc:description/>
  <cp:keywords/>
  <dc:language>en-US</dc:language>
  <cp:lastModifiedBy>Administrator</cp:lastModifiedBy>
  <dcterms:modified xsi:type="dcterms:W3CDTF">2019-05-28T02:20:00Z</dcterms:modified>
  <cp:revision>2</cp:revision>
  <dc:subject/>
  <dc:title/>
</cp:coreProperties>
</file>