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  <w:lang w:eastAsia="zh-CN"/>
        </w:rPr>
        <w:t>报考承诺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宁津县计划生育妇幼保健服务中心公开招聘备案制工作人员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</w:r>
      <w:r>
        <w:rPr>
          <w:rFonts w:ascii="仿宋_GB2312" w:hAnsi="仿宋_GB2312" w:cs="仿宋;宋体" w:eastAsia="仿宋_GB2312"/>
          <w:sz w:val="32"/>
          <w:szCs w:val="32"/>
        </w:rPr>
        <w:t>并自愿接受有关部门的处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报考人员签名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auto" w:line="240"/>
        <w:ind w:right="5583" w:hanging="0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right="5583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dcterms:modified xsi:type="dcterms:W3CDTF">2019-05-20T01:29:15Z</dcterms:modified>
  <cp:revision>1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