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附件一：</w:t>
      </w:r>
    </w:p>
    <w:p>
      <w:pPr>
        <w:pStyle w:val="Normal"/>
        <w:spacing w:lineRule="exact" w:line="560" w:before="0" w:after="312"/>
        <w:jc w:val="center"/>
        <w:rPr/>
      </w:pPr>
      <w:r>
        <w:rPr/>
        <w:t>团风县机关事业单位</w:t>
      </w:r>
      <w:r>
        <w:rPr/>
        <w:t>2019</w:t>
      </w:r>
      <w:r>
        <w:rPr/>
        <w:t>年实习实训大学生需求信息表</w:t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719"/>
        <w:gridCol w:w="1931"/>
        <w:gridCol w:w="3566"/>
        <w:gridCol w:w="3450"/>
      </w:tblGrid>
      <w:tr>
        <w:trPr>
          <w:trHeight w:val="6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委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998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人大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86569296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政协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938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纪委监委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798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委组织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696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历史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委统战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8587557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委编办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8123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信访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7570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育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总工会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986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育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团县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6096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妇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育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86569868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工商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济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3303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科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2109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委党校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育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8699954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政府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966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财政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366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济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科学技术和经济信息化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济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302015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人力资源和社会保障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818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住房和城乡建设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713-6150788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审计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济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408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机关事务服务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6444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城投中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3639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济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政务服务和大数据管理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8502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济开发区管委会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36087503</w:t>
            </w:r>
          </w:p>
        </w:tc>
      </w:tr>
      <w:tr>
        <w:trPr>
          <w:trHeight w:val="6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公积金办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097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档案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历史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087109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残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1828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公共资源交易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087339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新港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8966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委政法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899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扶贫开发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563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公安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6889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法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7271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检察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5509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司法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7045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委宣传部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育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598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教育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育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683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卫生健康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2050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医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融媒体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1602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文化和旅游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859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育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历史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统计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济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234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自然资源和规划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济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316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交通运输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978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农业农村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农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906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水利和湖泊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农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556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退役军人事务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农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088089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应急管理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农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3338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民族宗教事务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农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302065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医疗保障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1408</w:t>
            </w:r>
          </w:p>
        </w:tc>
      </w:tr>
      <w:tr>
        <w:trPr>
          <w:trHeight w:val="6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县城市管理执法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农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0789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团风镇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56322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淋山河镇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061189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方高坪镇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28001</w:t>
            </w:r>
          </w:p>
        </w:tc>
      </w:tr>
      <w:tr>
        <w:trPr>
          <w:trHeight w:val="7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龙山镇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713-6161001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马曹庙镇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72790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巴河镇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131189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路咀镇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053588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但店镇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081101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贾庙乡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036346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杜皮乡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13-6031121</w:t>
            </w:r>
          </w:p>
        </w:tc>
      </w:tr>
      <w:tr>
        <w:trPr>
          <w:trHeight w:val="6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理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9-05-02T17:30:00Z</cp:lastPrinted>
  <dcterms:modified xsi:type="dcterms:W3CDTF">2019-05-09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