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桐庐县医疗单位人才引进报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4"/>
        <w:gridCol w:w="7"/>
        <w:gridCol w:w="748"/>
        <w:gridCol w:w="528"/>
        <w:gridCol w:w="549"/>
        <w:gridCol w:w="844"/>
        <w:gridCol w:w="528"/>
        <w:gridCol w:w="1202"/>
        <w:gridCol w:w="876"/>
        <w:gridCol w:w="1174"/>
      </w:tblGrid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彩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bCs/>
                <w:szCs w:val="21"/>
              </w:rPr>
              <w:t>（全日制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取批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或奖励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自中学起填写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人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30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确认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，所提供的信息真实、准确，如有虚假愿承担相关责任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uto" w:line="240"/>
              <w:ind w:firstLine="240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5:00Z</dcterms:created>
  <dc:creator>Administrator</dc:creator>
  <dc:description/>
  <dc:language>en-US</dc:language>
  <cp:lastModifiedBy>Administrator</cp:lastModifiedBy>
  <cp:lastPrinted>2019-04-26T16:27:00Z</cp:lastPrinted>
  <dcterms:modified xsi:type="dcterms:W3CDTF">2019-05-06T06:02:37Z</dcterms:modified>
  <cp:revision>4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