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华文中宋" w:eastAsia="仿宋_GB2312"/>
          <w:b/>
          <w:sz w:val="36"/>
          <w:szCs w:val="36"/>
        </w:rPr>
        <w:t>年桐庐县卫健人才引进综合考核量化评分表</w:t>
      </w:r>
    </w:p>
    <w:p>
      <w:pPr>
        <w:pStyle w:val="Normal"/>
        <w:snapToGrid w:val="false"/>
        <w:rPr/>
      </w:pPr>
      <w:r>
        <w:rPr/>
        <w:t>报考单位：                 报考岗位：          姓名：</w:t>
      </w:r>
    </w:p>
    <w:tbl>
      <w:tblPr>
        <w:tblW w:w="924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4"/>
        <w:gridCol w:w="5820"/>
        <w:gridCol w:w="1369"/>
        <w:gridCol w:w="567"/>
      </w:tblGrid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标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264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为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医学院校一本毕业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为其他高校医学院校一本毕业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为高校医学院校非一本毕业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研为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医学院校毕业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研为其他高校医学院校毕业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为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医学院校毕业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研为其他高校医学院校毕业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另加分不重复加分，单取最高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医学类双学位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专业技术资格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专业技术资格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专业技术资格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规培结业证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执业资格证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曾担任校、院（系）学生干部的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按最高分仅计算一次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、其他党派成员（含预备党员）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    毕业生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级优秀毕业生的，每次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市（校）级优秀毕业生的，每次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级三好学生、优秀学生干部的，每次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市（校）级三好学生、优秀学生干部的，每次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一、二、三等奖学金的每次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类奖学金每次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、省、市（校）、学院级专业知识相关比赛、评比中获得荣誉每次分别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、省、市（校）级刊物发表论文、报告等学术成果每篇分别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学习期间，平均分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硕研学习期间，平均分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博研学习期间，平均分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及以上的另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决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党（团）纪、政纪处分的，一票否决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本人确认签字：                确认日期：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5:00Z</dcterms:created>
  <dc:creator>Administrator</dc:creator>
  <dc:description/>
  <cp:keywords/>
  <dc:language>en-US</dc:language>
  <cp:lastModifiedBy>FtpDown</cp:lastModifiedBy>
  <cp:lastPrinted>2019-04-26T16:27:00Z</cp:lastPrinted>
  <dcterms:modified xsi:type="dcterms:W3CDTF">2019-05-06T06:47:00Z</dcterms:modified>
  <cp:revision>2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