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00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北湖区公开招聘紧缺专业医疗技术人员报名表</w:t>
      </w:r>
    </w:p>
    <w:p>
      <w:pPr>
        <w:pStyle w:val="Normal"/>
        <w:tabs>
          <w:tab w:val="clear" w:pos="420"/>
          <w:tab w:val="left" w:pos="8000" w:leader="none"/>
        </w:tabs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32"/>
          <w:szCs w:val="32"/>
        </w:rPr>
        <w:t>招聘单位：         招聘岗位：      报名序号（工作人员填写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1476"/>
        <w:gridCol w:w="504"/>
        <w:gridCol w:w="576"/>
        <w:gridCol w:w="720"/>
        <w:gridCol w:w="324"/>
        <w:gridCol w:w="1476"/>
        <w:gridCol w:w="1530"/>
        <w:gridCol w:w="1822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资格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档案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就读及工作简历</w:t>
            </w:r>
          </w:p>
        </w:tc>
        <w:tc>
          <w:tcPr>
            <w:tcW w:w="84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承诺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承诺人签名：                             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spacing w:lineRule="exact" w:line="360"/>
              <w:ind w:firstLine="482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序号由招聘单位填写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必须如实填写上述内容，如填报虚假信息者，取消考试或聘用资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审查符合资格条件后，此表由招聘单位留存，并由考生现场登记确认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需准备本人近期红底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正面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背面标注报考岗位及姓名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7321379919374</dc:creator>
  <dc:description/>
  <dc:language>en-US</dc:language>
  <cp:lastModifiedBy>dell</cp:lastModifiedBy>
  <dcterms:modified xsi:type="dcterms:W3CDTF">2019-05-01T08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