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华西肾上腺及相关代谢疾病第二届学术会议日程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40"/>
        <w:gridCol w:w="16"/>
        <w:gridCol w:w="3390"/>
        <w:gridCol w:w="1755"/>
      </w:tblGrid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20:0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道及注册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00-19:0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64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360"/>
              <w:ind w:firstLine="29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课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人</w:t>
            </w:r>
          </w:p>
        </w:tc>
      </w:tr>
      <w:tr>
        <w:trPr>
          <w:trHeight w:val="21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8:15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幕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会主席致开幕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西医院领导讲话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防医学会内分泌分会主任委员讲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防医学会领导讲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浩明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童南伟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15-8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讲座：不典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诊疗进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小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旦大学附属中山医院内分泌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秀钧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-9: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讲座：原醛症确诊试验的解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朝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解放军总医院内分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艳</w:t>
            </w:r>
          </w:p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德才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-9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-10: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bookmarkEnd w:id="0"/>
            <w:bookmarkEnd w:id="1"/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演讲：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RC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U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朝辉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大学华西医院内分泌代谢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浩明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0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题讲座：肾上腺库欣综合征的诊疗进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医科大学鼓楼医院内分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向明</w:t>
            </w:r>
          </w:p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宗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-10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-11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演讲：糖尿病治疗新进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治疗需求到临床证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医科大学鼓楼医院内分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浩明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1: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题演讲：积淀十年，硕果累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DPP-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制剂临床应用策略及前景探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东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医科大学第二附属医院内分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午餐（简餐）</w:t>
            </w:r>
          </w:p>
        </w:tc>
      </w:tr>
      <w:tr>
        <w:trPr>
          <w:trHeight w:val="374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题讲座：原醛症的临床预测模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田浩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大学华西医院内分泌代谢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智华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述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4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如何做好原醛症的筛查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珩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华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核素显像在肾上腺疾病诊治中的应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蓉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核医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晓卫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光涛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演讲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待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浩明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6:00</w:t>
            </w:r>
            <w:r>
              <w:rPr>
                <w:rFonts w:ascii="Times New Roman" w:hAnsi="Times New Roman" w:cs="Times New Roman"/>
                <w:szCs w:val="21"/>
              </w:rPr>
              <w:t>主持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肾上腺疾病外科治疗历程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育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医院泌尿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学军</w:t>
            </w:r>
          </w:p>
          <w:p>
            <w:pPr>
              <w:pStyle w:val="ListParagraph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茜</w:t>
            </w:r>
          </w:p>
          <w:p>
            <w:pPr>
              <w:pStyle w:val="ListParagraph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16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题讲座：</w:t>
            </w:r>
            <w:r>
              <w:rPr>
                <w:rFonts w:ascii="Times New Roman" w:hAnsi="Times New Roman" w:cs="Times New Roman"/>
                <w:szCs w:val="21"/>
              </w:rPr>
              <w:t>肾上腺激素的检测和实验室规范化建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玫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实验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晓梅</w:t>
            </w:r>
          </w:p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成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szCs w:val="21"/>
              </w:rPr>
              <w:t>病案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案讨论：腹痛、发热伴双侧快速长大的肾上腺肿块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红军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东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案讨论：高血压、低血钾、双侧肾上腺占位原因待诊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玉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（自理）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ListParagraph"/>
              <w:spacing w:lineRule="auto" w:line="360"/>
              <w:ind w:firstLine="29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: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演讲：理想通达现实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德谷胰岛素的循证之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庆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附属瑞金医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南伟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8: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神经内分泌肿瘤的治疗进展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庆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附属瑞金医院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25-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: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肾上腺恶性肿瘤的非手术治疗进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星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肿瘤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庆</w:t>
            </w:r>
          </w:p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蓬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原醛症的影像诊断及进展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玲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放射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秋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志明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演讲：赢在起跑线上的</w:t>
            </w:r>
            <w:r>
              <w:rPr>
                <w:rFonts w:cs="Times New Roman" w:ascii="Times New Roman" w:hAnsi="Times New Roman"/>
                <w:szCs w:val="21"/>
              </w:rPr>
              <w:t>CCB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浩明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案讨论：</w:t>
            </w:r>
            <w:bookmarkStart w:id="2" w:name="OLE_LINK3"/>
            <w:r>
              <w:rPr>
                <w:rFonts w:ascii="Times New Roman" w:hAnsi="Times New Roman" w:cs="Times New Roman"/>
                <w:szCs w:val="21"/>
              </w:rPr>
              <w:t>男性乳房发育伴皮肤色素沉着</w:t>
            </w:r>
            <w:bookmarkEnd w:id="2"/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晋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案讨论：骤然发病的</w:t>
            </w:r>
            <w:r>
              <w:rPr>
                <w:rFonts w:ascii="宋体" w:hAnsi="宋体" w:cs="宋体"/>
                <w:bCs/>
                <w:szCs w:val="21"/>
              </w:rPr>
              <w:t>头昏、胸闷伴咳嗽、咳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方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华西医院内分泌代谢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会主席致闭幕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总结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会闭幕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会议最后日程以会议当天为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8:00Z</dcterms:created>
  <dc:creator>陈琦慧</dc:creator>
  <dc:description/>
  <dc:language>en-US</dc:language>
  <cp:lastModifiedBy>陈琦慧</cp:lastModifiedBy>
  <dcterms:modified xsi:type="dcterms:W3CDTF">2019-04-04T04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