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东北农业大学合同聘用制应聘人员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7"/>
        <w:gridCol w:w="781"/>
        <w:gridCol w:w="692"/>
        <w:gridCol w:w="421"/>
        <w:gridCol w:w="738"/>
        <w:gridCol w:w="630"/>
        <w:gridCol w:w="478"/>
        <w:gridCol w:w="822"/>
        <w:gridCol w:w="1380"/>
        <w:gridCol w:w="1372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 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性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寸照片</w:t>
            </w:r>
          </w:p>
        </w:tc>
      </w:tr>
      <w:tr>
        <w:trPr>
          <w:trHeight w:val="45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民 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籍   贯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参    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时间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入党时间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专业技   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硕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在职教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历学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毕业院校及专业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现工作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电子邮箱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报考岗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家庭住址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成员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习经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情况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意见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负责人签字：               盖章：                  年     月    日</w:t>
            </w:r>
          </w:p>
        </w:tc>
      </w:tr>
      <w:tr>
        <w:trPr>
          <w:trHeight w:val="63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</w:rPr>
              <w:t>本人承诺以上信息真实准确，如有不符自愿承担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rPr/>
      </w:pPr>
      <w:r>
        <w:rPr/>
        <w:t>备注：请不要改变表格格式，将此表打印在</w:t>
      </w:r>
      <w:r>
        <w:rPr/>
        <w:t>1</w:t>
      </w:r>
      <w:r>
        <w:rPr/>
        <w:t>页</w:t>
      </w:r>
      <w:r>
        <w:rPr/>
        <w:t>A4</w:t>
      </w:r>
      <w:r>
        <w:rPr/>
        <w:t>纸上。</w:t>
      </w:r>
    </w:p>
    <w:sectPr>
      <w:footerReference w:type="default" r:id="rId2"/>
      <w:type w:val="nextPage"/>
      <w:pgSz w:w="12240" w:h="15840"/>
      <w:pgMar w:left="1514" w:right="151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Text1">
    <w:name w:val="text1"/>
    <w:qFormat/>
    <w:rPr>
      <w:sz w:val="21"/>
      <w:szCs w:val="21"/>
    </w:rPr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NewNewNew">
    <w:name w:val="Normal (Web) New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">
    <w:name w:val="Normal (Web)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ormalWebNewNewNewNewNewNewNew">
    <w:name w:val="Normal (Web) New New New New New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">
    <w:name w:val="Normal (Web)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NewNewNewNewNew">
    <w:name w:val="Normal (Web) New New New New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NewNewNewNew">
    <w:name w:val="Normal (Web)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ormalWebNewNewNewNewNewNew">
    <w:name w:val="Normal (Web) New New New New New New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2:00Z</dcterms:created>
  <dc:creator>XBL</dc:creator>
  <dc:description/>
  <dc:language>en-US</dc:language>
  <cp:lastModifiedBy>微软用户</cp:lastModifiedBy>
  <cp:lastPrinted>2017-10-31T17:09:00Z</cp:lastPrinted>
  <dcterms:modified xsi:type="dcterms:W3CDTF">2019-04-02T03:52:00Z</dcterms:modified>
  <cp:revision>2</cp:revision>
  <dc:subject/>
  <dc:title>X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